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黑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小标宋简体;黑体" w:eastAsia="仿宋_GB2312;仿宋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24"/>
          <w:lang w:val="en-US" w:eastAsia="zh-CN" w:bidi="ar-SA"/>
        </w:rPr>
        <w:t>宣恩县县直事业单位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24"/>
          <w:lang w:val="en-US" w:eastAsia="zh-CN" w:bidi="ar-SA"/>
        </w:rPr>
        <w:t>年公开选聘事业单位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dcterms:modified xsi:type="dcterms:W3CDTF">2019-11-05T02:2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