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郧西县城区部分幼儿园公开遴选教职工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诚信承诺书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郧西县城区部分幼儿园公开遴选教职工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真实、准确地提供个人信息、证明资料、证件等相关材料；同时准确填写有效的电话、通讯地址等联系方式，并保证在遴选期间联系畅通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。不伪造、不使用假证明、假证书，不提供虚假信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如被确定为拟遴选对象，本人保证按时到岗，自愿解除与原单位岗位聘用关系，申请参加新单位的岗位竞聘。如新单位无相应等级的空岗，我自愿自调动之日起在新单位降低一个岗位等级。否则自愿接受组织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身份证号码：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报名者签名（按印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00:00Z</dcterms:created>
  <dc:creator>User</dc:creator>
  <dc:description/>
  <cp:keywords/>
  <dc:language>en-US</dc:language>
  <cp:lastModifiedBy>User</cp:lastModifiedBy>
  <dcterms:modified xsi:type="dcterms:W3CDTF">2019-08-10T04:00:00Z</dcterms:modified>
  <cp:revision>1</cp:revision>
  <dc:subject/>
  <dc:title>郧西县城区部分幼儿园公开遴选教职工</dc:title>
</cp:coreProperties>
</file>