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郧西县教育局公开遴选天河英才实验学校教职工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诚信承诺书</w:t>
      </w:r>
    </w:p>
    <w:p>
      <w:pPr>
        <w:pStyle w:val="Normal"/>
        <w:spacing w:lineRule="exact" w:line="520"/>
        <w:ind w:firstLine="420"/>
        <w:rPr>
          <w:rFonts w:ascii="Times New Roman" w:hAnsi="Times New Roman" w:cs="Times New Roman"/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郧西县教育局公开遴选天河英才实验学校教职工公告》，清楚并理解其内容。经慎重考虑，特作如下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真实、准确地提供个人信息、证明资料、证件等相关材料；同时准确填写有效的电话、通讯地址等联系方式，并保证在遴选期间联系畅通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弄虚作假。不伪造、不使用假证明、假证书，不提供虚假信息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如被确定为拟遴选对象，本人保证按时到岗，自愿解除与原单位岗位聘用关系，申请参加新单位的岗位竞聘。如新单位无相应等级的空岗，我自愿自调动之日起在新单位降低一个岗位等级。否则自愿接受组织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者身份证号码：                   联系电话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报名者签名（按印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3:57:00Z</dcterms:created>
  <dc:creator>User</dc:creator>
  <dc:description/>
  <cp:keywords/>
  <dc:language>en-US</dc:language>
  <cp:lastModifiedBy>User</cp:lastModifiedBy>
  <dcterms:modified xsi:type="dcterms:W3CDTF">2019-08-10T03:57:00Z</dcterms:modified>
  <cp:revision>1</cp:revision>
  <dc:subject/>
  <dc:title>郧西县教育局公开遴选天河英才实验学校教职工</dc:title>
</cp:coreProperties>
</file>