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孝南区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义务教育学校教师招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拟聘用人员名单公示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left="5400" w:hanging="5400"/>
        <w:jc w:val="center"/>
        <w:rPr/>
      </w:pPr>
      <w:r>
        <w:rPr/>
        <w:t>孝南区</w:t>
      </w:r>
      <w:r>
        <w:rPr/>
        <w:t>2019</w:t>
      </w:r>
      <w:r>
        <w:rPr/>
        <w:t>年义务教育学校教师招聘拟聘用人员名单</w:t>
      </w:r>
    </w:p>
    <w:tbl>
      <w:tblPr>
        <w:tblW w:w="92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"/>
        <w:gridCol w:w="916"/>
        <w:gridCol w:w="500"/>
        <w:gridCol w:w="900"/>
        <w:gridCol w:w="1650"/>
        <w:gridCol w:w="1850"/>
        <w:gridCol w:w="967"/>
        <w:gridCol w:w="961"/>
        <w:gridCol w:w="1080"/>
      </w:tblGrid>
      <w:tr>
        <w:trPr>
          <w:trHeight w:val="405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00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笔试  成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岗位类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科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成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总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备  注</w:t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  芬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2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化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8.8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2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彭亚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8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化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9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7.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田  飞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9.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化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8.8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7.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小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2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91.2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3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涂章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.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8.6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3.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  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6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7.2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2.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小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8.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92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2.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丽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2.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6.2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0.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丁  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7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8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关俊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8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4.8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8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  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6.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6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8.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胡艳芬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4.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思想品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8.8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7.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  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2.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思想品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6.8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5.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  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体育与健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5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7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肖  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3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体育与健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3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5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院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8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物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90.4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7.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邹嘉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1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物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4.8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5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  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3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物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4.8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2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尹  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4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物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2.4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1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胡  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5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物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4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8.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向  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9.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音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92.6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3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袁明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8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音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5.8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8.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  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3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8.8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2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浩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7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91.8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2.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胡  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1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8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1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  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2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6.6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1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倩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7.2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0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  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9.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7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9.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胡鑫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8.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91.9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2.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丽枝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9.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91.2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2.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秦臻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4.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7.7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2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  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2.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7.2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程亚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5.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91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0.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魏重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3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92.7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0.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余  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7.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9.5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0.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  本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9.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9.8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1.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  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5.2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0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蒋思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4.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92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5.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  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9.4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4.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程梦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2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92.4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4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易思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4.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90.8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4.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代  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9.9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3.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夏文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3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90.8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3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莉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6.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8.2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3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江  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1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90.8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2.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  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3.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7.8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2.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涂丽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3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7.6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1.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星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3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6.2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1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楚  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7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3.8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1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燕飞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4.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8.6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9.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沈  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1.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6.2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6.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楠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2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91.2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3.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廖  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0.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9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1.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家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7.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91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5.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慧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7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90.2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5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  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90.4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4.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春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1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90.2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2.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余婷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7.6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2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汤思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9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9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1.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冰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4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93.3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1.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  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7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90.6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1.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魏雅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4.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91.4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0.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  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1.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5.2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9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景  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3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90.6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9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余  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8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7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9.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文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3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90.5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9.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睿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5.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8.8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9.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徐梦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6.4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9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思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3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7.5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7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  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4.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5.9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7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  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7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县城区教师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化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8.6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3.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文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1.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县城区教师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化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8.6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1.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谭  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8.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县城区教师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化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9.6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1.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尤海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7.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县城区教师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历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92.6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6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冬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6.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县城区教师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历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90.5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4.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向明霞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4.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县城区教师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思想品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9.2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7.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  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6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县城区教师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思想品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7.4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7.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  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3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县城区教师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物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9.4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光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3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县城区教师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物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8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2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  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0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县城区教师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物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8.6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1.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贤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2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县城区教师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物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90.2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9.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马雅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4.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县城区教师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92.6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5.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红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.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县城区教师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8.6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3.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彭  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县城区教师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7.4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2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范  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4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县城区教师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6.2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1.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海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4.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县城区教师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思想品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91.4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4.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廖昕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8.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县城区教师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思想品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8.8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4.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冯明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9.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县城区教师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92.4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3.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小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3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县城区教师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9.6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8.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汪  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.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县城区教师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90.6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4.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左梦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6.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县城区教师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91.2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1.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  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9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县城区教师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8.6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5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余兰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6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县城区教师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91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5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  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县城区教师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91.6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5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  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2.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县城区教师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92.8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4.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梦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4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县城区教师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91.2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4.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鲍妮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3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县城区教师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91.6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4.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邱  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县城区教师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9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3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梦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4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县城区教师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8.5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9.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  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4.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县城区教师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7.3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8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明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1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2.6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8.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小霞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3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7.7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2.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严园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9.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9.9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1.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  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2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7.2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1.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付怡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机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87.1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6.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70" w:right="1570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48:00Z</dcterms:created>
  <dc:creator>微软用户</dc:creator>
  <dc:description/>
  <cp:keywords/>
  <dc:language>en-US</dc:language>
  <cp:lastModifiedBy>admin</cp:lastModifiedBy>
  <cp:lastPrinted>2019-08-02T15:47:00Z</cp:lastPrinted>
  <dcterms:modified xsi:type="dcterms:W3CDTF">2019-08-05T02:05:00Z</dcterms:modified>
  <cp:revision>2</cp:revision>
  <dc:subject/>
  <dc:title>2013年湖北省招聘农村义务教育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