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pacing w:val="10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所有考生均应到指定医院进行体检，其它医疗单位的检查结果一律无效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严禁弄虚作假、冒名顶替，违者按事业单位公开招聘工作人员考试作弊处理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体检人员在体检前应领取《事业单位公开招聘工作人员体检表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到时由工作人员统一发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体检表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页由考生本人填写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请考生体检时自带钢笔或黑色签字笔，以备填表时使用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要求字迹清楚，无涂改，病史部分要如实、逐项填齐，不能遗漏。填好后将《事业单位公开招聘工作人员体检表》交体检工作人员保管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近视者请自备眼镜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、体检时应放松心情，不要过于紧张。体检时衣着要宽松，不宜穿带有金属线的衣服，女性考生建议不穿连衣裙、连裤袜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六、请配合医生认真检查所有项目，勿漏检。若主动放弃某一检查项目，将视为体检不合格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七、从报到至体检结束，严禁携带或使用通讯工具，如有携带者必须交给体检工作人员保管，违者按违纪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八、在体检过程中主动透露个人姓名等信息，或与本次体检无关人员会面或交谈、未经许可离开体检现场的，取消其体检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九、严禁考生家长及陪同人员进入体检集合地点和医院体检区域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4:00Z</dcterms:created>
  <dc:creator>微软中国</dc:creator>
  <dc:description/>
  <cp:keywords/>
  <dc:language>en-US</dc:language>
  <cp:lastModifiedBy>admin</cp:lastModifiedBy>
  <dcterms:modified xsi:type="dcterms:W3CDTF">2019-07-26T01:31:00Z</dcterms:modified>
  <cp:revision>5</cp:revision>
  <dc:subject/>
  <dc:title>附件2</dc:title>
</cp:coreProperties>
</file>