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巴东县招聘中小学教师入选人员考核表</w:t>
      </w:r>
    </w:p>
    <w:p>
      <w:pPr>
        <w:pStyle w:val="Normal"/>
        <w:spacing w:lineRule="atLeast" w:line="10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607050" cy="758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58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11"/>
                              <w:gridCol w:w="890"/>
                              <w:gridCol w:w="540"/>
                              <w:gridCol w:w="540"/>
                              <w:gridCol w:w="720"/>
                              <w:gridCol w:w="1080"/>
                              <w:gridCol w:w="1005"/>
                              <w:gridCol w:w="75"/>
                              <w:gridCol w:w="540"/>
                              <w:gridCol w:w="721"/>
                              <w:gridCol w:w="2169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工作单位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居住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5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597.3pt;mso-wrap-distance-left:9pt;mso-wrap-distance-right:9pt;mso-wrap-distance-top:0pt;mso-wrap-distance-bottom:0pt;margin-top:23.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11"/>
                        <w:gridCol w:w="890"/>
                        <w:gridCol w:w="540"/>
                        <w:gridCol w:w="540"/>
                        <w:gridCol w:w="720"/>
                        <w:gridCol w:w="1080"/>
                        <w:gridCol w:w="1005"/>
                        <w:gridCol w:w="75"/>
                        <w:gridCol w:w="540"/>
                        <w:gridCol w:w="721"/>
                        <w:gridCol w:w="2169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工作单位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居住地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5" w:hRule="atLeast"/>
                        </w:trPr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</w:trPr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  <w:t>注：此页由本人手工填写，“简历”从小学起填写，“家庭主要成员”指父母、兄弟姐妹、配偶等。</w:t>
      </w:r>
    </w:p>
    <w:p>
      <w:pPr>
        <w:pStyle w:val="Normal"/>
        <w:ind w:firstLine="525"/>
        <w:rPr/>
      </w:pPr>
      <w:r>
        <w:rPr/>
        <w:t>注：此页由相关单位手工填写并盖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489575" cy="849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5"/>
                              <w:gridCol w:w="7200"/>
                            </w:tblGrid>
                            <w:tr>
                              <w:trPr>
                                <w:trHeight w:val="3423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黑体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/>
                                    <w:t>户口所在地派出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关于是否</w:t>
                                  </w:r>
                                  <w:r>
                                    <w:rPr/>
                                    <w:t>有违法犯罪记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的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4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计划生育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管理部门关于是否有违背计划生育情况的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eastAsia="黑体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3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eastAsia="黑体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/>
                                    <w:t>关于政治表现、能力素质、职业道德、遵纪守法、诚实守信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心健康等方面的考核意见。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由所在院（系）党委（总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往届毕业生</w:t>
                                  </w:r>
                                  <w:r>
                                    <w:rPr/>
                                    <w:t>由所在工作单位或居住地村（居）委会填写并盖章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4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4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669pt;mso-wrap-distance-left:9pt;mso-wrap-distance-right:9pt;mso-wrap-distance-top:0pt;mso-wrap-distance-bottom:0pt;margin-top:7.8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5"/>
                        <w:gridCol w:w="7200"/>
                      </w:tblGrid>
                      <w:tr>
                        <w:trPr>
                          <w:trHeight w:val="3423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eastAsia="黑体"/>
                                <w:b/>
                                <w:b/>
                                <w:sz w:val="42"/>
                              </w:rPr>
                            </w:pPr>
                            <w:r>
                              <w:rPr/>
                              <w:t>户口所在地派出所</w:t>
                            </w:r>
                            <w:r>
                              <w:rPr>
                                <w:lang w:eastAsia="zh-CN"/>
                              </w:rPr>
                              <w:t>关于是否</w:t>
                            </w:r>
                            <w:r>
                              <w:rPr/>
                              <w:t>有违法犯罪记录</w:t>
                            </w:r>
                            <w:r>
                              <w:rPr>
                                <w:lang w:eastAsia="zh-CN"/>
                              </w:rPr>
                              <w:t>的意见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3254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计划生育</w:t>
                            </w:r>
                            <w:r>
                              <w:rPr>
                                <w:lang w:eastAsia="zh-CN"/>
                              </w:rPr>
                              <w:t>管理部门关于是否有违背计划生育情况的意见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黑体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6693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eastAsia="黑体"/>
                                <w:b/>
                                <w:b/>
                                <w:sz w:val="42"/>
                              </w:rPr>
                            </w:pPr>
                            <w:r>
                              <w:rPr/>
                              <w:t>关于政治表现、能力素质、职业道德、遵纪守法、诚实守信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心健康等方面的考核意见。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lang w:eastAsia="zh-CN"/>
                              </w:rPr>
                              <w:t>应届毕业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所在院（系）党委（总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往届毕业生</w:t>
                            </w:r>
                            <w:r>
                              <w:rPr/>
                              <w:t>由所在工作单位或居住地村（居）委会填写并盖章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42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4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9539605</wp:posOffset>
              </wp:positionV>
              <wp:extent cx="5327650" cy="179705"/>
              <wp:effectExtent l="0" t="635" r="635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5.15pt;margin-top:751.15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327650" cy="179705"/>
              <wp:effectExtent l="0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5.15pt;margin-top:28.3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3:00Z</dcterms:created>
  <dc:creator>ZZ</dc:creator>
  <dc:description/>
  <dc:language>en-US</dc:language>
  <cp:lastModifiedBy>Administrator</cp:lastModifiedBy>
  <cp:lastPrinted>2018-06-28T16:08:00Z</cp:lastPrinted>
  <dcterms:modified xsi:type="dcterms:W3CDTF">2018-07-04T07:32:29Z</dcterms:modified>
  <cp:revision>2</cp:revision>
  <dc:subject/>
  <dc:title>事业单位招聘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