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/>
        <w:t>孝南区</w:t>
      </w:r>
      <w:r>
        <w:rPr/>
        <w:t>2019</w:t>
      </w:r>
      <w:r>
        <w:rPr/>
        <w:t>年招聘义务教育学校教师入围人员名单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8"/>
        <w:gridCol w:w="456"/>
        <w:gridCol w:w="804"/>
        <w:gridCol w:w="1620"/>
        <w:gridCol w:w="1620"/>
        <w:gridCol w:w="900"/>
        <w:gridCol w:w="816"/>
        <w:gridCol w:w="984"/>
      </w:tblGrid>
      <w:tr>
        <w:trPr>
          <w:trHeight w:val="4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 xml:space="preserve">日 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笔试  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数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亚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田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0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3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2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小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涂章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3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7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小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6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曾丽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丁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8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关俊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艳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2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0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肖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体育与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朱红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54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院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5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邹嘉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3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5.2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4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2.4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  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袁明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9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楚小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7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浩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1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3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6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1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胡鑫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7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丽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秦臻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5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亚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9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重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6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8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3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蒋思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0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4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程梦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3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易思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3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代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9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夏文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莉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江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9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0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涂丽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7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星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楚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燕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06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沈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1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6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楠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4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7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家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54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慧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1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4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春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8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婷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7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汤思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9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冰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3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68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龙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魏雅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0.1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5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景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睿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徐梦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思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非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7.8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98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文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9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谭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尤海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郭芳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6.4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向明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4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46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7.1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谢光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梁贤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0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马雅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34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陈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刘红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4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彭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5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8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廖昕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思想品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冯明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4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小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3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9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汪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0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58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左梦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6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张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1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余兰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1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5.0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2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6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黄梦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4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鲍妮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91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4.22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邱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孙梦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8.5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9.02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石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4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市县城区教师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3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36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李明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2.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何小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2.14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严园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9.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84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杨 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81.28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付怡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新机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 xml:space="preserve">87.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检标准：体检的结论分为合格、不合格两种，凡有下列情况之一者，均为体检不合格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先天性心脏病、心电图不正常者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结核病患者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患慢性肝炎且肝功能不正常者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癫痫病史、听力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米以内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口腔有生理缺陷不能正常发音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lenovo</dc:creator>
  <dc:description/>
  <cp:keywords/>
  <dc:language>en-US</dc:language>
  <cp:lastModifiedBy>admin</cp:lastModifiedBy>
  <cp:lastPrinted>2019-07-16T16:45:00Z</cp:lastPrinted>
  <dcterms:modified xsi:type="dcterms:W3CDTF">2019-07-17T03:37:00Z</dcterms:modified>
  <cp:revision>2</cp:revision>
  <dc:subject/>
  <dc:title>2019年7月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