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钟祥市</w:t>
      </w:r>
      <w:r>
        <w:rPr>
          <w:rFonts w:eastAsia="仿宋_GB2312" w:ascii="仿宋_GB2312" w:hAnsi="仿宋_GB2312"/>
          <w:b/>
          <w:sz w:val="30"/>
          <w:szCs w:val="30"/>
        </w:rPr>
        <w:t>2019</w:t>
      </w:r>
      <w:r>
        <w:rPr>
          <w:rFonts w:ascii="仿宋_GB2312" w:hAnsi="仿宋_GB2312" w:eastAsia="仿宋_GB2312"/>
          <w:b/>
          <w:sz w:val="30"/>
          <w:szCs w:val="30"/>
        </w:rPr>
        <w:t>年农村义务教育学校教师招聘体检人选名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静、王健蓉、刘国徽、邓番、陈文娟、刘义、蔡慧、陈思宇、朱思洁、伍倩、袁敏、刘安萍、陈梦蕾、王飞、杨霞、代菲菲、薛梓语、赵靖雯、马新月、付崇慧、薛松、张晓颖、姚珍、李岗、陶玢伶、李海松、吕彩莲、谭小娟、王欣、张航、马红梅、刘小龙、戴晗、黄振、胡霄、邓枭、张宇帆、魏厚冰、陈松、麻帅琦、谯雅姝、吴虹霖、张盼、刘籽汛、周芸竹、高亚平、周芳、欧文娴、金悦、姚晨、王锐娇、单冬丽、郭庆、王灿、刘雪梅、周丽、丁忱、杨雯晴、罗聪、王文玉、邓碧薇、曾琪、王小吉、李联杰、刘黎君、廖飞宇、王梦霞、张红、王萍华、高琼、卓炎、李曼云、沈虹虹、张国娟、陈静文、罗晓琴、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雷延芳、马云、高淑君、谭露、殷苗苗、瞿承瑶、杨兰兰、兰梦杰、贾海萍、朱潇怡、刘浩、田书梅、吴孝迷、周倩倩、田丽、陈梦洁、李亮、蔡兴吉、李松洁、王家炜、周思月、王珍、房志杰、归黎彦、王阳玄、黄璐瑶、龙艳丽、范屹峰、吴竽蔓、缪文、张建帮、王姿媛、王祺琳、葛谦千、刘格格、苏茜茜、车洁、赵芮、王文俐、李馨、何杰、曹茜茜、史寒静、吴梦玲、宋雪妮、刘柏伶、王艳、高铭、张玲、郑蕊、吕洋、薛艳、赵杰、黄紫嫣、罗荣、周盛、杨红、陈智、周洲、丁沈芸、左璐琦、魏钰莹、代瑞林、左小雅、赵嫣、苏梦醒、毛玉莹、孙西子、郭秋霞、马娅冉、王雅雯、刘倚含、徐莹莹、李苏莉、肖微、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梦怡、许雯、闵子成、周莉、罗思琪、韦晨、许雯倩、安学康、冯俊、付敏、郭双、赵淑燕、王皙月、张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3:00Z</dcterms:created>
  <dc:creator>Administrator</dc:creator>
  <dc:description/>
  <cp:keywords/>
  <dc:language>en-US</dc:language>
  <cp:lastModifiedBy>admin</cp:lastModifiedBy>
  <dcterms:modified xsi:type="dcterms:W3CDTF">2019-07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