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181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武当山特区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</w:t>
      </w:r>
      <w:r>
        <w:rPr/>
        <w:t>公开招聘农村义务教育学校教师参加考核、体检人员名单</w:t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88"/>
        <w:gridCol w:w="2527"/>
        <w:gridCol w:w="2185"/>
      </w:tblGrid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准考证号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学科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袁玉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12090312028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信息技术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苏光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10311042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语文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邱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10311048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语文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均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10617033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语文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怀永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10311036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语文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勾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10311053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语文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雷耀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20311061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数学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谢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20311074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数学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米香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20616008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数学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晓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20311074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数学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郑雅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70311084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体育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边永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70311089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体育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2080312026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小学美术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纪昌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10103016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语文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尚会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20312036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数学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杜明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30312039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英语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肖曙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70312047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物理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向昱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40105024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政治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蒋景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40312044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政治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李雪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90312049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生物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林燕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060312046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地理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王慧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120312051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美术</w:t>
            </w:r>
          </w:p>
        </w:tc>
      </w:tr>
      <w:tr>
        <w:trPr>
          <w:trHeight w:val="1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黄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92311031109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初中体育</w:t>
            </w:r>
          </w:p>
        </w:tc>
      </w:tr>
    </w:tbl>
    <w:p>
      <w:pPr>
        <w:pStyle w:val="Normal"/>
        <w:widowControl/>
        <w:spacing w:lineRule="auto" w:line="480"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7:00Z</dcterms:created>
  <dc:creator>微软用户</dc:creator>
  <dc:description/>
  <cp:keywords/>
  <dc:language>en-US</dc:language>
  <cp:lastModifiedBy>深度技术论坛</cp:lastModifiedBy>
  <cp:lastPrinted>2019-07-04T11:40:00Z</cp:lastPrinted>
  <dcterms:modified xsi:type="dcterms:W3CDTF">2019-07-05T11:09:00Z</dcterms:modified>
  <cp:revision>23</cp:revision>
  <dc:subject/>
  <dc:title>武当山特区2015年公开招聘农村义务教育学校教师考核、体检通知</dc:title>
</cp:coreProperties>
</file>