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560"/>
        <w:gridCol w:w="1680"/>
        <w:gridCol w:w="2085"/>
        <w:gridCol w:w="1905"/>
        <w:gridCol w:w="1440"/>
      </w:tblGrid>
      <w:tr>
        <w:trPr>
          <w:trHeight w:val="660" w:hRule="atLeast"/>
        </w:trPr>
        <w:tc>
          <w:tcPr>
            <w:tcW w:w="95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color w:val="000000"/>
                <w:sz w:val="28"/>
                <w:szCs w:val="28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竹溪县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义务教育学校教师公开招聘考核体检人选名单</w:t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报考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报考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卢相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3010312031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机制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3010312033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机制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晓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301031203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机制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玉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3012834041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机制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贵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3020312037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机制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翁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3020312036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机制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蒋宗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302031203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机制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颜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3030312042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机制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薛劲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3070312047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机制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曾宇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311031109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机制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体育与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桂玲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1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吉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11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35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02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09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美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20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文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4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柯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16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梦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39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邹露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41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45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敏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23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佩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33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任巍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1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晓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0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4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龚卫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39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心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14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小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34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丹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49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39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雷晓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25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晓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09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帆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18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47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44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田苗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49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汤俊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34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梦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17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晓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43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肖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10311007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坚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76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82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郝春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76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益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8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姜树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4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73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建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3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秋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74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58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凌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4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艳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72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向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55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59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邦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9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宋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76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肖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5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彭婧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7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永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8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危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81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佳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正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2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金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58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8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谢永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7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肖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71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6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袁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70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朝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0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79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龚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8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童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5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千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8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丁大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72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泽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6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20311075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10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晓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13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若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09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04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杜亚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03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桂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05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02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13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梦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618007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曹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07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绳俊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03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曾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09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姗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08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稀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08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13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滕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30312013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品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4031201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40107021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谭晓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40107021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段宗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4031201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52834003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莹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50312017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曹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50312017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尹忆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50312017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50312017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瞿慧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50107025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柏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50312017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彬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50312017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开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6031202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苗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60618029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陶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60312020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卢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60618029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60312019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60312021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姜观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70311087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70311084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汤俊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70311086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70311086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洪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70311088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成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7031108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70311087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潘林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70311088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梁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70311086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向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80312024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晓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80312023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蔡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80312025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80312022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80312024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向彩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90312028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子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090312028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调剂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晓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2100312029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心理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11128051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顺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10312032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乐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1031203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晓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10312031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10312031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梅新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10312035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20312037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敖晓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20312037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肖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22834052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20312036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彭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22834057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程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2031203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国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20105006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何文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30312040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30312042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40105023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42834074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40312044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雷小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42834073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永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40620013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源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42834072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思想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莹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50312045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鲁苗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50106009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承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50312045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柯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50312045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晓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6283408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伍长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6031204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柯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60312046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向良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62834083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70106014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慧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70106015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森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80312048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梓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80312048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田琴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090106017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红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11031109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体育与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静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2313031109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农村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2010311040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城区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201031102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城区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孟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2010311037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城区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伟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2020311056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城区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吕双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2020311072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城区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2020311066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城区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敖芳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2020311066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城区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钟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2020102011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城区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小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2030312012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城区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卢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2030312012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城区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卢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2060312019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城区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32070311089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非新机制城区教师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420" w:before="225" w:after="225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>
          <w:rFonts w:cs="Arial"/>
        </w:rPr>
      </w:r>
    </w:p>
    <w:p>
      <w:pPr>
        <w:pStyle w:val="Style15"/>
        <w:spacing w:lineRule="atLeast" w:line="420" w:before="225" w:after="225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pacing w:lineRule="atLeast" w:line="420" w:before="225" w:after="225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pacing w:lineRule="atLeast" w:line="420" w:before="225" w:after="225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p>
      <w:pPr>
        <w:pStyle w:val="Style15"/>
        <w:spacing w:lineRule="atLeast" w:line="420" w:before="225" w:after="225"/>
        <w:rPr>
          <w:rStyle w:val="StrongEmphasis"/>
          <w:rFonts w:ascii="Arial" w:hAnsi="Arial" w:cs="Arial"/>
          <w:color w:val="333333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20:00Z</dcterms:created>
  <dc:creator>微软用户</dc:creator>
  <dc:description/>
  <dc:language>en-US</dc:language>
  <cp:lastModifiedBy>Administrator</cp:lastModifiedBy>
  <cp:lastPrinted>2019-07-10T17:23:00Z</cp:lastPrinted>
  <dcterms:modified xsi:type="dcterms:W3CDTF">2019-07-11T03:20:11Z</dcterms:modified>
  <cp:revision>3</cp:revision>
  <dc:subject/>
  <dc:title>2013年全省农村义务教育学校新录用教师(竹溪岗位)公开招聘入围人员调档及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