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樊城区义务教育学校教师公开招聘考生面试须知</w:t>
      </w:r>
    </w:p>
    <w:p>
      <w:pPr>
        <w:pStyle w:val="Normal"/>
        <w:spacing w:lineRule="exact" w:line="46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须认真阅读本须知，并严格遵守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须携带相关材料按规定时间报到。对缺乏诚信、提供虚假材料者，一经查实，取消面试资格，已聘用的，取消聘用资格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开考前未按面试公告中指定时间到达候考室抽签的，取消面试资格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进入候考室前，所携带的资料和通讯工具须交工作人员保管，面试后发还。如在面试场所发现仍携带有通讯工具，无论是否使用，均视为作弊处理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进入候考室后，须提交身份证、笔试准考证或《面试通知书》，进行身份确认并抽签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候考期间，须遵守纪律，自觉听从工作人员指挥，未经工作人员同意、不得擅离候考室，不得向外传递抽签信息，不得抽烟、大声喧哗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只介绍自己抽签序号，不得穿戴有明显特征的服装、饰品进入面试室，不得透露姓名等信息。如有违反者取消其面试资格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面试中，可作记录。面试后，不得将任何记录带离考场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说课、讲课结束后请说“说讲课结束”，才艺表演结束后，请说“表演完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面试结束后，考生应迅速离开考场，不得在考场附近停留议论，不得以任何方式向考场内考生泄露考题。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4:00Z</dcterms:created>
  <dc:creator>User</dc:creator>
  <dc:description/>
  <cp:keywords/>
  <dc:language>en-US</dc:language>
  <cp:lastModifiedBy>Administrator</cp:lastModifiedBy>
  <dcterms:modified xsi:type="dcterms:W3CDTF">2019-07-12T06:42:00Z</dcterms:modified>
  <cp:revision>19</cp:revision>
  <dc:subject/>
  <dc:title/>
</cp:coreProperties>
</file>