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须携带第二代有效身份证原件、笔试准考证和</w:t>
      </w:r>
      <w:r>
        <w:rPr>
          <w:rFonts w:ascii="仿宋" w:hAnsi="仿宋" w:cs="仿宋" w:eastAsia="仿宋"/>
          <w:sz w:val="32"/>
          <w:szCs w:val="32"/>
        </w:rPr>
        <w:t>面试通知书</w:t>
      </w:r>
      <w:r>
        <w:rPr>
          <w:rFonts w:ascii="仿宋" w:hAnsi="仿宋" w:cs="仿宋" w:eastAsia="仿宋"/>
          <w:sz w:val="32"/>
          <w:szCs w:val="32"/>
        </w:rPr>
        <w:t>在规定时间内到指定地点报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必须端正态度，认真对待，严格遵守考场纪律，服从安排；对缺乏诚信、提供虚假信息者，一经查实，取消面试资格，已聘用的，取消聘用资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考生应于考试当天上午</w:t>
      </w:r>
      <w:r>
        <w:rPr>
          <w:rFonts w:eastAsia="仿宋" w:cs="仿宋" w:ascii="仿宋" w:hAnsi="仿宋"/>
          <w:sz w:val="32"/>
          <w:szCs w:val="32"/>
        </w:rPr>
        <w:t>7:00</w:t>
      </w:r>
      <w:r>
        <w:rPr>
          <w:rFonts w:ascii="仿宋" w:hAnsi="仿宋" w:cs="仿宋" w:eastAsia="仿宋"/>
          <w:sz w:val="32"/>
          <w:szCs w:val="32"/>
        </w:rPr>
        <w:t>开始进场候考，</w:t>
      </w:r>
      <w:r>
        <w:rPr>
          <w:rFonts w:eastAsia="仿宋" w:cs="仿宋" w:ascii="仿宋" w:hAnsi="仿宋"/>
          <w:sz w:val="32"/>
          <w:szCs w:val="32"/>
        </w:rPr>
        <w:t>7:30</w:t>
      </w:r>
      <w:r>
        <w:rPr>
          <w:rFonts w:ascii="仿宋" w:hAnsi="仿宋" w:cs="仿宋" w:eastAsia="仿宋"/>
          <w:sz w:val="32"/>
          <w:szCs w:val="32"/>
        </w:rPr>
        <w:t>未到达指定候考室的，取消面试资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进入候考室前，所携带的通讯工具须关机后交工作人员保管，面试后发还。如在面试场所发现仍携带通讯工具的，无论是否使用，均视为作弊处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进入候考室后，须提交第二代有效身份证原件、笔试准考证进行验证，确认身份后并抽签，抽签顺序一经确定不得更改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候考期间，须遵守纪律，自觉听从工作人员指挥，不得擅离候考室，不得向外传递抽签信息，不得谈论或打听与面试试题有关的内容，不得干扰或影响他人，不得抽烟、大声喧哗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在联络（引导）员的引导下进入考场（备课室），进入考场（备课室）后，到指定位置就座。考生席上备有笔和草稿纸可做记录，不得在题本上作任何记号。考生在未听清考题时，可请求主考官重复一次，但不得提出其他问题。面试后不得将任何记录带离考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考生不得携带任何资料进入备课室。备课室备有考试专用工具，在备课室现场形成的教案可带入考场，考试结束后不得带离考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当听到“请答题”提示音时，计时员开始计时，考生可适当思考后开始答题，思考时间记在答题时间内。每道题回答完，要报告“答题完毕”。每道题结束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，计时员用铃声提醒考生，答题时间到，计时员提醒“答题时间到”，考生必须立即停止答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考生不得穿戴有明显特征的服装、饰品进入考场，不得透露姓名及本人就读学校（或工作单位）、籍贯等信息。如有违反者取消面试资格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考生面试完毕，主持人宣布“请考生退场”时，考生必须立即退出考场。下一位考生面试结束后，由工作人员引导考生听取自己的面试成绩。考生面试结束后，应取走个人寄存的物品并立即离开考场，不得再返回候考室，也不得在考场附近逗留或大声喧哗，不得以任何形式向考场内考生泄露考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17:00Z</dcterms:created>
  <dc:creator>张涛</dc:creator>
  <dc:description/>
  <cp:keywords/>
  <dc:language>en-US</dc:language>
  <cp:lastModifiedBy>凝视</cp:lastModifiedBy>
  <cp:lastPrinted>2019-07-09T14:53:00Z</cp:lastPrinted>
  <dcterms:modified xsi:type="dcterms:W3CDTF">2019-07-09T08:24:00Z</dcterms:modified>
  <cp:revision>6</cp:revision>
  <dc:subject/>
  <dc:title>面　试　考　生　须　知</dc:title>
</cp:coreProperties>
</file>