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农村义务教育学校教师公开招聘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掇刀区考点面试人员名单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817" w:hanging="12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学语文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汪恬芮  张欧敏  杨  敏  吴梦情  代翊君  金  聪 王娅婷  张宏钊  张曦尹 王春桃  敖  欢  陈安然  周子苹  侯家欣  赵明青 张宇嫣  郑  菊  廖鑫芳   何智慧  李兴丽  李瀚冰</w:t>
      </w:r>
    </w:p>
    <w:p>
      <w:pPr>
        <w:pStyle w:val="Normal"/>
        <w:spacing w:lineRule="exact" w:line="560"/>
        <w:ind w:left="1817" w:hanging="12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学数学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丁锐文  黄  瑞  赵春桃  张 晗  王晴雯  谭茜琳    张梦辉 江  庆  艾  琳  邓海霞  魏金生  叶雨莎   管秋洁 袁亚玲  朱庆雯  代银银  刘思雨  占  苗  王芳雨  曾瑶婷  程曼曼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学英语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任慧娟  吴  菲  卜阳波  吴文佳  皮倩倩  林小艳</w:t>
      </w:r>
    </w:p>
    <w:p>
      <w:pPr>
        <w:pStyle w:val="Normal"/>
        <w:spacing w:lineRule="exact" w:line="560"/>
        <w:ind w:left="181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/>
          <w:sz w:val="28"/>
          <w:szCs w:val="28"/>
        </w:rPr>
        <w:t>玥玥</w:t>
      </w:r>
      <w:r>
        <w:rPr>
          <w:rFonts w:ascii="仿宋_GB2312" w:hAnsi="仿宋_GB2312" w:eastAsia="仿宋_GB2312"/>
          <w:sz w:val="28"/>
          <w:szCs w:val="28"/>
        </w:rPr>
        <w:t xml:space="preserve">  李  灵  李  莹  余双菊  张  玉  李  庆  罗桂兰  何  璇  官亚玲  刘静雯  张泽羚  文  会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学体育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 xml:space="preserve">佘  娟  王雪文  朱  旭  汪  帆  沈  桢  邹  洋 </w:t>
      </w:r>
    </w:p>
    <w:p>
      <w:pPr>
        <w:pStyle w:val="Normal"/>
        <w:spacing w:lineRule="exact" w:line="560"/>
        <w:ind w:firstLine="18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亚萍  蒋晨晨  韩  颖  詹雪锋  李  敏  陈舜</w:t>
      </w:r>
      <w:r>
        <w:rPr>
          <w:rFonts w:ascii="仿宋_GB2312" w:hAnsi="仿宋_GB2312"/>
          <w:sz w:val="28"/>
          <w:szCs w:val="28"/>
        </w:rPr>
        <w:t>棨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学音乐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/>
          <w:sz w:val="28"/>
          <w:szCs w:val="28"/>
        </w:rPr>
        <w:t>璟</w:t>
      </w:r>
      <w:r>
        <w:rPr>
          <w:rFonts w:ascii="仿宋_GB2312" w:hAnsi="仿宋_GB2312" w:eastAsia="仿宋_GB2312"/>
          <w:sz w:val="28"/>
          <w:szCs w:val="28"/>
        </w:rPr>
        <w:t>纯  刘姝影  黄知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王子婧  赵  怡  夏  蕾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卢露露  陈  哲  杜雪纯  伍  笛  丁雅琪  郭潇潇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学美术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熊雨欣  李  瑞  宋  佳  张钰琦  吴漫远  李艳蕾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小学信息技术：刘安琪 钱媛媛 黄  霞 齐  超 李芳燕 刘  靖  </w:t>
      </w:r>
    </w:p>
    <w:p>
      <w:pPr>
        <w:pStyle w:val="Normal"/>
        <w:spacing w:lineRule="exact" w:line="560"/>
        <w:ind w:firstLine="25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倩芸 肖  雪 王  敏 李亚洲 周  璇 汤鑫卉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李  莹 刘  盼 扈枣玲</w:t>
      </w:r>
    </w:p>
    <w:p>
      <w:pPr>
        <w:pStyle w:val="Normal"/>
        <w:spacing w:lineRule="exact" w:line="560"/>
        <w:ind w:left="1817" w:hanging="12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初中语文：熊  娟  盛诗苹  王蕴熹  徐梦蝶  涂玮萍  邹培馨  王璐瑶  杨  洋   李  瑶 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地理：刘  娉  苗永忠  陈秋实  周诗路  黄江华  陈  佩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美术：李晓佩  鄢  微  丁洁玉  张绮练  刘佳怡  刘小青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邬晓云  王  俊  游美文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化学：张晓霞  鲁青云  余  金  王瀚林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初中生物：周  昂  罗  静  刘锦轩  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初中物理：匡娅萍  陈宇翔  张晓霜  龚  茜  许纯备  </w:t>
      </w:r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信息技术：李云娟  朱忠慧  张孟迪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00"/>
      <w:sz w:val="21"/>
      <w:szCs w:val="21"/>
      <w:u w:val="none"/>
    </w:rPr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26:00Z</dcterms:created>
  <dc:creator>USER</dc:creator>
  <dc:description/>
  <dc:language>en-US</dc:language>
  <cp:lastModifiedBy>心灿</cp:lastModifiedBy>
  <cp:lastPrinted>2019-06-28T08:45:00Z</cp:lastPrinted>
  <dcterms:modified xsi:type="dcterms:W3CDTF">2019-06-28T01:40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