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4620</wp:posOffset>
                </wp:positionH>
                <wp:positionV relativeFrom="paragraph">
                  <wp:posOffset>201930</wp:posOffset>
                </wp:positionV>
                <wp:extent cx="46031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42"/>
                              <w:gridCol w:w="1041"/>
                              <w:gridCol w:w="1042"/>
                              <w:gridCol w:w="1041"/>
                              <w:gridCol w:w="1042"/>
                              <w:gridCol w:w="154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24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          湖北省体育专业素质测试各项目评分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24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米（男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手计成绩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手计成绩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手计成绩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.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7.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4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.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9.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4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.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3.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1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.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.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.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724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米（女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手计成绩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手计成绩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手计成绩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8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7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6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3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2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.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8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7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3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2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1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8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6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2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1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49" w:type="dxa"/>
                                  <w:gridSpan w:val="6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二级蛙跳（男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成绩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成绩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成绩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9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7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8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7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6.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8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9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6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5.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8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9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6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3.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7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9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6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2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5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.5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7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.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6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8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5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9.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6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4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7.8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6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7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4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.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7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4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5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.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4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4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5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6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3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3.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5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6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3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1.8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4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6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3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9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.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2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8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3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.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5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.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3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.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4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.8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3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.5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4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4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2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.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0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1.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.8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.5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9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.5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9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.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249" w:type="dxa"/>
                                  <w:gridSpan w:val="6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二级蛙跳（女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成绩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成绩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成绩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0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8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8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8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6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9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7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5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9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9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7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2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8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6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6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8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9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6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9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7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5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7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8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5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5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5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4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6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4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6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6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7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3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.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7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3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8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5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.8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6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3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4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4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4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.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2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.8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.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.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49" w:type="dxa"/>
                                  <w:gridSpan w:val="6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原地推铅球（男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成绩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成绩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成绩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.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4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6.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5.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3.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2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1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9.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7.8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5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1.5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4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.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1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.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.5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9.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.5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8.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.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6.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.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.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4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.5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2.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.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.8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.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9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.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.5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49" w:type="dxa"/>
                                  <w:gridSpan w:val="6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）原地推铅球（女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成绩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成绩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成绩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.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8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7.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2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.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4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3.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7.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9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4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7.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6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2.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5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.8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3.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9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.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1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6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4.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7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5.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.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.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1.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.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9.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.8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.5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6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.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841.9pt;mso-wrap-distance-left:9pt;mso-wrap-distance-right:9pt;mso-wrap-distance-top:0pt;mso-wrap-distance-bottom:0pt;margin-top:15.9pt;mso-position-vertical-relative:text;margin-left:110.6pt;mso-position-horizontal-relative:page">
                <v:fill opacity="0f"/>
                <v:textbox inset="0in,0in,0in,0in">
                  <w:txbxContent>
                    <w:tbl>
                      <w:tblPr>
                        <w:tblW w:w="724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42"/>
                        <w:gridCol w:w="1041"/>
                        <w:gridCol w:w="1042"/>
                        <w:gridCol w:w="1041"/>
                        <w:gridCol w:w="1042"/>
                        <w:gridCol w:w="154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724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          湖北省体育专业素质测试各项目评分标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249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米（男子）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手计成绩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手计成绩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手计成绩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.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.8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7.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2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.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4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.5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.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.9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9.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4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.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6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.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.6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3.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1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.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7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.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1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4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.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8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724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米（女子）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手计成绩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手计成绩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手计成绩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.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8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.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7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.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6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2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.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3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.5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2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.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.2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.0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.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8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.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7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.3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6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.0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.8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3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2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.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1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.1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.9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8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.6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7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.4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6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2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5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1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3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0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8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秒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49" w:type="dxa"/>
                            <w:gridSpan w:val="6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二级蛙跳（男子）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成绩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成绩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成绩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9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.0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7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7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8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2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.7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7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6.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8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9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.6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6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5.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8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9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.4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6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3.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7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9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.2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6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2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.1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5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.5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7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.9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.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6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8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.8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5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9.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6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4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7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.6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7.8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6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7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.4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4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6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.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7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.3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4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5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.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.2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4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4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5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6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3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3.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5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6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.8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3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1.8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4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6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.7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3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9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.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.4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2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8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3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.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5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.2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7.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3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.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4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1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.8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3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.5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4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4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8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7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2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.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5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0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1.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.8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9.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.5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9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.5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9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.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249" w:type="dxa"/>
                            <w:gridSpan w:val="6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二级蛙跳（女子）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成绩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成绩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成绩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0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.9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8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.7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8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7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.5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8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6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9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2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.3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7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5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9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.1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7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9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.9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7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2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8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.8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6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.6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6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8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9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.3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6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9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7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.2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7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9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5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6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7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8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.8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5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5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8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.6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5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4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6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.4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4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3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6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.2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6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.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7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.0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.8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3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.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7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.6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3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8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5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.8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6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.4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3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4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.2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4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6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4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4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9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.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7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2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.8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5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5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1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3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4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.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.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4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49" w:type="dxa"/>
                            <w:gridSpan w:val="6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原地推铅球（男子）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成绩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成绩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成绩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.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.3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4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1.1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.9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6.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2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.7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5.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.5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3.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.3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2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.1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1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.7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9.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.5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7.8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.3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6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.1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5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1.5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.9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4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.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.7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.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.5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1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.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.3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.5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.1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9.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.5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.9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8.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.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.7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6.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.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5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.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3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4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1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.5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2.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.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.8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.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9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.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.5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49" w:type="dxa"/>
                            <w:gridSpan w:val="6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）原地推铅球（女子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成绩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成绩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成绩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.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.8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8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.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7.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2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.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.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.9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4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.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3.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.3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7.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.6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9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4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.3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7.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.0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6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2.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.7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5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.8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.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3.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9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.0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8.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.8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1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6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.4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.1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4.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.8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7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5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5.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.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.8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.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1.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2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.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9.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.8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.5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6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.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2:51:00Z</dcterms:created>
  <dc:creator>Administrator</dc:creator>
  <dc:description/>
  <dc:language>en-US</dc:language>
  <cp:lastModifiedBy>Administrator</cp:lastModifiedBy>
  <cp:lastPrinted>2019-06-27T10:14:00Z</cp:lastPrinted>
  <dcterms:modified xsi:type="dcterms:W3CDTF">2019-06-28T03:29:44Z</dcterms:modified>
  <cp:revision>2</cp:revision>
  <dc:subject/>
  <dc:title>黄梅县2018年公开招聘252名农村义务教育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