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恩施州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考试公开招聘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你说的安安安。</cp:lastModifiedBy>
  <cp:lastPrinted>2019-06-22T17:38:00Z</cp:lastPrinted>
  <dcterms:modified xsi:type="dcterms:W3CDTF">2019-06-25T08:52:45Z</dcterms:modified>
  <cp:revision>11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