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房县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32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年公开招聘农村义务教育学校教师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2"/>
          <w:szCs w:val="32"/>
        </w:rPr>
        <w:t>面试人员名单</w: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0"/>
        <w:gridCol w:w="2340"/>
        <w:gridCol w:w="2000"/>
        <w:gridCol w:w="2160"/>
      </w:tblGrid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笔试准考证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类型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考的岗位名称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忠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20312037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21026104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30312042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30312040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晓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3030312041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戢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303031204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3030312039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3030312040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昝玉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3030925022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卓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3070312047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叶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3070312047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冉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80312048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8031204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亚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80312048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钱肃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080312048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3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1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玉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4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3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金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103007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艳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1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3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祝玉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戢亚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4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10312035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邹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20312036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20312037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20312036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春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20620011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德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50312045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历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50312045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历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5031204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历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小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5031204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历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60312046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地理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哲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06061903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地理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110210037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青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110311090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继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110311090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3111128075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初中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107009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紫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2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4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友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7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8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7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2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2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昝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5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7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8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8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8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夏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7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敏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0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文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1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9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凤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梦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1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红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61702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凌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6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1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新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9035002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4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田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3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佳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9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丽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3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8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尤珍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4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孟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2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慧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观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7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维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8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4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6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4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钰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姣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4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宗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0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1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7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晶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6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小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7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9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永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3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1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晓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5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新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9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101001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2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美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3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7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8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玉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2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8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7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雅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8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梦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玉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9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家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1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2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梦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7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小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6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5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7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谭亚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4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1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5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青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12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希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亚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14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林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4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学点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6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艳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3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0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9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欣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5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4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0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子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1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2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7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5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欢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3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文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0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9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8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桂静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7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107015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梦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8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2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2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宝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6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晓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1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蹇星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祁艳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6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心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西伽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5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6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文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1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俊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3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2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双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美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誉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2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822002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尚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3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2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康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822003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8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0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61701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施玉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8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8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尤琦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3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3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蹇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饶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4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汪梦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107003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志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1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9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9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玲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29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皮淋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8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彬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0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37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京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8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怡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04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52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露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1031104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宦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3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甜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7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丁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6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9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汤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5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俊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1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兆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8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方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4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善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5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雪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海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5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岳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9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5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小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1127087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雷甜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小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8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文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8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秀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7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姝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3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亚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0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华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7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可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83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政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6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翠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5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瑞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6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淼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7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爽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7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5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凤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55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宦吉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3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易春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6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6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娟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5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9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宝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101002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4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8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2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3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60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宇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20311072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7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饶丹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星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9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陶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618014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饶宝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104018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春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10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6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党舒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11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琼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104024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104013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廖冬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彬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13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费倩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2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梦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104001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11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6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元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14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美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9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戚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4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4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30312003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60312019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6031202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裴梦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60312020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107033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明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925003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家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2834025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全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4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志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8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9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邓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9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俊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5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远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4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旭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5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礼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2834026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7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治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5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7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70311088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80312025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堂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81128034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80312025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雄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80312024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叶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80312023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80312022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余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2080312026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新机制教师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小学美术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9:00Z</dcterms:created>
  <dc:creator>微软用户</dc:creator>
  <dc:description/>
  <cp:keywords/>
  <dc:language>en-US</dc:language>
  <cp:lastModifiedBy>xtzj</cp:lastModifiedBy>
  <cp:lastPrinted>2019-06-24T09:02:00Z</cp:lastPrinted>
  <dcterms:modified xsi:type="dcterms:W3CDTF">2019-06-25T00:54:00Z</dcterms:modified>
  <cp:revision>17</cp:revision>
  <dc:subject/>
  <dc:title>房县2017年农村义务教育学校教师招聘考试面试</dc:title>
</cp:coreProperties>
</file>