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湖北省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9</w:t>
      </w:r>
      <w:r>
        <w:rPr>
          <w:rFonts w:ascii="黑体;SimHei" w:hAnsi="黑体;SimHei" w:cs="华文中宋" w:eastAsia="黑体;SimHei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面试安排登记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填表日期：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7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招聘主管部门：随州市</w:t>
      </w:r>
      <w:r>
        <w:rPr>
          <w:rFonts w:ascii="仿宋_GB2312;仿宋" w:hAnsi="仿宋_GB2312;仿宋" w:eastAsia="仿宋_GB2312;仿宋"/>
          <w:sz w:val="30"/>
          <w:szCs w:val="30"/>
        </w:rPr>
        <w:t>教育局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面试工作负责人：常生存        填表人：靳娟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招聘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随州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高新区中心学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面试时间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9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分开始，为期（一）天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面试地点：</w:t>
      </w: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随州高新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云龙学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招聘岗位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个     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资格审查合格参加面试人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94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面试题本命题方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ab/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随州市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教育局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面试考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组，每组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特殊情况说明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无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2:00Z</dcterms:created>
  <dc:creator>微软用户</dc:creator>
  <dc:description/>
  <cp:keywords/>
  <dc:language>en-US</dc:language>
  <cp:lastModifiedBy>china</cp:lastModifiedBy>
  <cp:lastPrinted>2019-06-18T09:22:00Z</cp:lastPrinted>
  <dcterms:modified xsi:type="dcterms:W3CDTF">2019-06-18T01:23:00Z</dcterms:modified>
  <cp:revision>13</cp:revision>
  <dc:subject/>
  <dc:title>省教育厅 省编办 省人社厅 省财政厅 省监察厅</dc:title>
</cp:coreProperties>
</file>