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竹溪县</w:t>
      </w:r>
      <w:r>
        <w:rPr>
          <w:rFonts w:eastAsia="方正小标宋简体" w:cs="宋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宋体" w:eastAsia="方正小标宋简体"/>
          <w:sz w:val="32"/>
          <w:szCs w:val="32"/>
        </w:rPr>
        <w:t>年义务教育学校教师公开招聘面试人选名单</w:t>
      </w:r>
    </w:p>
    <w:tbl>
      <w:tblPr>
        <w:tblW w:w="2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980"/>
        <w:gridCol w:w="1600"/>
        <w:gridCol w:w="1820"/>
        <w:gridCol w:w="1540"/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笔试准考证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6031204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伍长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6031204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晓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6283408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良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6283408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德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6031204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60721029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森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80312048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梓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80312048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50312045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承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50312045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本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5031204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鲁苗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50106009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莹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50312045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玉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50312045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雯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50312045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50312045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琴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90106017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20312036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20312037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20312036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贵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20312037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敖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20312037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国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20105006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2283405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22834057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2031203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宗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2031203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永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4062001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4010502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40312044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4031204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源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4283407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42834074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海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40312044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小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42834073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红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11031109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体育与健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宇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110311090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7010601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慧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70106015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劲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70312047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静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130311091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甜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30105015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文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3031204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30312042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颜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3031204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远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30312042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顺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1031203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晶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1031203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1031203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10312034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梅新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1031203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1122908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相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1031203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佘庆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10312034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10312032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正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10312031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1031203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梦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1031203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10312031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11128051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1031203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晓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10312031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1021001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玉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1283404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1031203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1031203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汉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1031203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301031203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机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010312034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光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312017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312017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28340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莹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312017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安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312017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82203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慧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31201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忆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312017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柏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312017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邵亚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312018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丹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312017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文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312017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天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10702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瞿慧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107025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彬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31201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312017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坤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50312017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晓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8031202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婷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80312024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80312024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8031202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80312025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成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8031202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8031202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8031202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晓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80107053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5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乙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55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大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5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59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晓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2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庹双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5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廖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2031107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永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8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8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华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凌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宏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0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爱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0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树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4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6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6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永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7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6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20102011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昌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209050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建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0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燕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283100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春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20616023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晨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9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8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1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可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57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朝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0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佳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2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召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8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9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海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6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秋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4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9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千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8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8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盼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56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双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20311072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柏瑞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星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20311069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6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5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显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1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坚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春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6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2831019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大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2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正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2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敖芳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20311066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天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8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彭婧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7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55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8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益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8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283104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丹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20311072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玲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6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邦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9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8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艳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2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伟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20311056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80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相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6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81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20311066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佳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56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梓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8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金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5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2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5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童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57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8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敖盈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101013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秋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20311056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83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57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2031106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58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903500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20311077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小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4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8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泽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美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69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20311058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黎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20311073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秀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4031201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宗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4031201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怡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40312016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敖金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40312015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40312015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40107021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晓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4010702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艳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40312015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品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40312016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4031201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天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40312016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思想品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永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40312015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6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俊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6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5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7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子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婷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70311086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7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姜观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7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成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5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林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70311089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琳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209082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8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7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6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8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7031108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心理健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100312029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心理健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梦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100312029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向彩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90312028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子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90312028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开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6031202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苗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60618029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6031202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60618029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欣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6031202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丽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6031202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60312021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60312019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婉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60312019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亚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3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姓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7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桂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5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小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3031201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婷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8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钦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9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芬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5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少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5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滕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13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1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贺文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4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7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618018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5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菊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283200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梦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618007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绳俊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13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玲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5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庹琳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4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先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若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9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稀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8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姗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8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尉迟光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5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苗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3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13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莹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3020907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梦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12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晓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1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林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9637018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费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30312011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30312012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1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安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30312002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庆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4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超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14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8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潘冰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31200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锦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3010401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封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30104015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小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4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玲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01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小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01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09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丹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9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晓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09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6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敏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23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晓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25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6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4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5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姣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01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07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嫱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10311032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梦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7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柏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24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09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心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4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2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1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5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煜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3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9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02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2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晓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10311005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1031104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1031102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良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3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珍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6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7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梦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9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慧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01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巍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0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8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上午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小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108002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明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2833030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香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04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庆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5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吉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1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帆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8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2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尹寒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3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佩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3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文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1031100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9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秋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6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家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2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思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22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9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10311044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文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0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享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01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芳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5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梅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2833069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俊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01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卫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9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9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苗苗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9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俊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4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龚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5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绩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10311036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满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108042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美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20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107002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7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10311037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子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09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2010311003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城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小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53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7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林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1229025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3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3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邹露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1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6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巧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09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2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16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添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3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5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淑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46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0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31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010311028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新机制农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11:00Z</dcterms:created>
  <dc:creator>chen</dc:creator>
  <dc:description/>
  <dc:language>en-US</dc:language>
  <cp:lastModifiedBy>微冷</cp:lastModifiedBy>
  <cp:lastPrinted>2019-06-18T15:10:00Z</cp:lastPrinted>
  <dcterms:modified xsi:type="dcterms:W3CDTF">2019-06-21T09:52:13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