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18"/>
          <w:szCs w:val="18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60"/>
          <w:sz w:val="44"/>
          <w:szCs w:val="44"/>
        </w:rPr>
        <w:t>9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全省农村义务教育学校教师公开招聘（襄城区岗位）面试资格审查人员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pacing w:val="-6"/>
          <w:sz w:val="18"/>
          <w:szCs w:val="18"/>
        </w:rPr>
      </w:pPr>
      <w:r>
        <w:rPr>
          <w:rFonts w:eastAsia="方正小标宋简体" w:ascii="方正小标宋简体" w:hAnsi="方正小标宋简体"/>
          <w:spacing w:val="-6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非新机制教师小学语文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琼慧、李文静、徐丽平、徐雪莲、郑雪燕、孙晓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丹、刘俊丽、郑  丹、李海林、李黛韵、邓心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鲁  茜、刘桂平、代  雪、吴春洁、马骁骁、刘俊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金玉、张启迪、黄尚琪、韩  超、汪国帆、朱晓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林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非新机制教师小学数学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彭  月、江艳秋、黄明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、邓雅兰、丁小英、乔  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郝  洋、熊志鹏、裴梦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非新机制教师小学英语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杜雅星、王李丽、杨</w:t>
      </w:r>
      <w:r>
        <w:rPr>
          <w:rFonts w:ascii="仿宋_GB2312" w:hAnsi="仿宋_GB2312"/>
          <w:sz w:val="32"/>
          <w:szCs w:val="32"/>
        </w:rPr>
        <w:t>曌</w:t>
      </w:r>
      <w:r>
        <w:rPr>
          <w:rFonts w:ascii="仿宋_GB2312" w:hAnsi="仿宋_GB2312" w:eastAsia="仿宋_GB2312"/>
          <w:sz w:val="32"/>
          <w:szCs w:val="32"/>
        </w:rPr>
        <w:t>琛、张  葳、杨姣姣、徐  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静、陈  丽、唐雪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非新机制教师小学科学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吴  曙、刘  丽、李冰冰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非新机制教师小学体育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志炎、张  袁、车  林、陈亚飞、刘  悦、朱思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龚  帅、任盼盼、王童杰、曹晶宁、樊会敏、郭襄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非新机制教师小学音乐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陶继茹、蒋觐竹、高  磊、李忠伟、全  琪、熊姜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曼云、王雅薇、张琪敏、陈丽丽、窦  颖、张俊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非新机制教师小学美术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尚月嵘、孙紫烟、钱  超、王  迎、陈  可、徐玉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新机制教师小学数学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欧小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、范傲丽、伍文莉、杨迎节、柴  程、赵  扬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新机制教师初中数学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尤曾杰、刘  洁、王小霞、何封宜、熊立峰、李  琪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6:00Z</dcterms:created>
  <dc:creator>Administrator</dc:creator>
  <dc:description/>
  <cp:keywords/>
  <dc:language>en-US</dc:language>
  <cp:lastModifiedBy>Users</cp:lastModifiedBy>
  <dcterms:modified xsi:type="dcterms:W3CDTF">2019-06-19T02:49:00Z</dcterms:modified>
  <cp:revision>14</cp:revision>
  <dc:subject/>
  <dc:title/>
</cp:coreProperties>
</file>