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1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10"/>
        <w:gridCol w:w="787"/>
        <w:gridCol w:w="823"/>
        <w:gridCol w:w="787"/>
        <w:gridCol w:w="799"/>
        <w:gridCol w:w="697"/>
        <w:gridCol w:w="716"/>
        <w:gridCol w:w="871"/>
      </w:tblGrid>
      <w:tr>
        <w:trPr>
          <w:trHeight w:val="510" w:hRule="atLeast"/>
        </w:trPr>
        <w:tc>
          <w:tcPr>
            <w:tcW w:w="92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72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湖北省住房和城乡建设厅直属事业单位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年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公开招聘工作人员笔试成绩公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测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综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笔试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折算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加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名次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23009061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0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23009068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42300908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6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6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6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33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9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6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39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1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9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86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7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73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7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62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4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6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70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1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7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6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50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29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9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47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34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76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37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9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25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75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5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8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36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47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7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7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9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7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7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58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71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8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2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2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5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38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46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86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95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11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50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08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2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423009057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02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6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20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44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5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7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3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8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8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4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4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4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9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50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4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1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1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4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7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0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4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3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2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2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3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2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2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6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7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5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2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7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6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7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5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5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9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1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1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7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76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5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1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321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27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423001050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9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5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8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5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0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6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6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9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6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6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5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8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4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4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1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3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4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8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3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3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7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2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5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14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0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31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3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1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5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5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1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9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8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02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3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5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4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6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2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0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3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6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1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5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4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4.1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1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6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8.6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8.6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4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44.8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0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060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1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82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3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4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51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21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38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6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4230010491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4230070702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2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423007045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4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4.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7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4.7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423007056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6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62.3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11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.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1.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35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7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1.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60.5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17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.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8.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4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4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47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9.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8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7.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2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9.2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120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.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5.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3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8.3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680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5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7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681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6.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2.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8.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6.27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802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33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51.33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423007010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2300342820000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37" w:leader="none"/>
        </w:tabs>
        <w:spacing w:lineRule="exact" w:line="600"/>
        <w:ind w:left="420"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600"/>
        <w:ind w:left="420"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9:00Z</dcterms:created>
  <dc:creator>dddddd</dc:creator>
  <dc:description/>
  <dc:language>en-US</dc:language>
  <cp:lastModifiedBy>元媛麻麻</cp:lastModifiedBy>
  <dcterms:modified xsi:type="dcterms:W3CDTF">2019-06-20T07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