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公安县</w:t>
      </w:r>
      <w:r>
        <w:rPr>
          <w:rFonts w:cs="宋体;SimSun" w:ascii="宋体;SimSun" w:hAnsi="宋体;SimSun"/>
          <w:b/>
          <w:sz w:val="40"/>
          <w:szCs w:val="40"/>
        </w:rPr>
        <w:t>2019</w:t>
      </w:r>
      <w:r>
        <w:rPr>
          <w:rFonts w:ascii="宋体;SimSun" w:hAnsi="宋体;SimSun" w:cs="宋体;SimSun"/>
          <w:b/>
          <w:sz w:val="40"/>
          <w:szCs w:val="40"/>
        </w:rPr>
        <w:t>年义务教育学校教师招聘面试资格审查初步人选考生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6"/>
        <w:gridCol w:w="525"/>
        <w:gridCol w:w="679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生类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考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共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5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）</w:t>
            </w:r>
          </w:p>
        </w:tc>
      </w:tr>
      <w:tr>
        <w:trPr>
          <w:trHeight w:val="224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新机制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共</w:t>
            </w:r>
            <w:r>
              <w:rPr>
                <w:rFonts w:eastAsia="仿宋" w:cs="仿宋" w:ascii="仿宋" w:hAnsi="仿宋"/>
                <w:sz w:val="28"/>
                <w:szCs w:val="28"/>
              </w:rPr>
              <w:t>246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招考计划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小仟  张应姗  徐  墁  周晓宇  蒋  欣  廖  玲  王易生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维斌  覃俊榕  郭惠敏  康  荣  阳立群  唐艳玲  周婷婷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雪莉  刘明亮  董  雯  徐  苗  周  倩  黄昌兴  徐  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桂花  李方义  杨小梅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8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  蕾  徐松霞  李成玲  郑佳伟  赵广波  曾庆强  罗  巧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  浩  马月红  杨  迎  胡小敏  李  玲  张  静  邹  野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寒霜  黄远远  杨  斌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8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海霞  单林双  刘青姗  刘  茜  王艳芬  魏李蓓  胡格格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金宇  王晶晶  曹  婷  马美霖  郑芙蓉  谢星艳  尹  蜜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滋怡  张  颖  任  馨  王  晨  薛勤汇  刘  君  金  容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  恋  张子逸  胡  双  朱小玲  吴双凤  李荣花  雷  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祥玉  李东霞  周小芳  余  慧  潘艳琼  王  满  戴清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思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向美玲  陈  伟  陈  艳  郭友娜  王  涛  黎传稳  李  霖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冯  军  武  苗  谢  娇  谭喻楼  刘建华  张晓荣  杜灵芝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邹庆玲  向  蓉  柳晓庆  向江梅  付梦琪  马  瑞  马  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  敏  胡  娥  裴承舟 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</w:tr>
      <w:tr>
        <w:trPr>
          <w:trHeight w:val="78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森林  刘梦婷  张玲娜  唐广增  曾  茜  雷海艳  赵婷婷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杜思斯  何  萍  徐  毅  杨雅倩  刘  欣  吴艳宏  张  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蓝  君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9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人报考</w:t>
            </w:r>
          </w:p>
        </w:tc>
      </w:tr>
      <w:tr>
        <w:trPr>
          <w:trHeight w:val="9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颖浩  李  蓉  石  玥  李声武  唐慧莹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7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生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邓小蝶  冉  梦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7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音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凡心雨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7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田从元  陈胜多  涂  尉  钟字华  袁  泉  姚  勇  陈  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秋蔓  柳翔龙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人） </w:t>
            </w:r>
          </w:p>
        </w:tc>
      </w:tr>
      <w:tr>
        <w:trPr>
          <w:trHeight w:val="89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信息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胡  道  冉  炼  田为娜  谭  斌  袁登洁  钱  新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0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春艳  邓  莹  江雪莲  李娅玲  谭海艳  候娟娟  张  蝶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袁丽娜  高美淑  韩明明  郭秋菊  许贤慧  谭  琛  任沁沁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谷  霞  陈  敏  黄  彩  陈杨潇  杨晓艳  李  倩  程  讷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曹丽娟  袁成凤  王  力  马  灿  樊  姚  钟二凡  李  露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封婷婷  刘倩倩  沈  乐  郭  敏  郁晓君  邹  静  覃小雨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许  丹  吴泽娇  蒋莉莉  陈亚琴  李兰姣  刘春艳  谢  丽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袁鸿艳  沈雪娇  唐  芊  向  婷  武  谦  张  今  刘慧敏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向晓琴  魏  粤  裴召年  周晓君  陈雪娇  徐方润  邹金玉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蔡娟娟  张红柳  李  菲  邹冰雪  石翠萍  向芯莹  张心悦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  昕  马  莉  谭亚秋  鲁冰花  李永芳  王晓丹  李金华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田  野  朱雨薇  周园园  喻明菲  何  淼  王  玲  张亚琦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兵林  姜继英  杨金灵  周怡江  黄  唯  谭美玲  吴  星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蔡  淼  谢  玲  陈  语  易  芳  向华荣  黄春花  胡婷婷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牟  思  刘  颖  代  攀  陈晓蓓  桑钰淇  许晨辰  彭贻满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玲丽  杨  怡  李冬梅  吴雪娇  谭慧芳  姜  欢  邓美娟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鑫  苏  琴  邹国晶  张琦琦  张  蔓  朱美玲  袁  鑫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麦  王宜敏  黄婷婷  朱双艳  汤进仙  刘金华  刘  茜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舒淑黎  刘  霞  郭娅玲  黎  慧  杨  柳  梁  杰  徐秋花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丁俊雨  蒋  娇  何晓慧  向彩云  邹  莉  龚  雪  张芙蓉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兰兰  梁雪融  舒  密  张馨月  卢  灿  张  慧  曹晓燕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曾定春  田  姣  龚晏平  李红益 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93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婷婷  吴艳霞  张艾艾  雷  进  黄娉茹  李  晶  沈婷婷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艾碧霞  王  宁  姚  丹  董倩倩  李  娟  梁  蓉  廖澜珂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晓爽  董先春  贺余玲  沈  妮  严  晨  吴  莉  望  路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  岩  刘金艳  孙会会  部秋连  陈玉慧  吴许琴  张艳华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坤玉  向  裕  周志凤  刘华潮  向  薇  王佩佩  严  岩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  莘  向  昆  田  涛  艾康生  胡  镇  曹  琴  邓  慧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康灵丹  李黎明  黄锌瑞  赵  庆  宋  丰  朱堰闺  隆  腾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邓  琳  黄  伟  夏  荷  李  艳  谭玉华  刘  静  张年娟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  芳  周  鑫  蒋  健  张亚兰  刘慧子  邓关娅  姚华双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向梦娟  陈艺玲  谭雪梅  周  鲜  余海群  彭  晶  江  丽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  茂  韩  旭  陈俊龙  余  珍  杨  乐  高  彤  汪  坤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延芳  刘汀兰  刘玉洁  陈  琦  廖  凯  张春望  鞠家为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郭  智  熊昌鸿  母  倩  李佳蔓  李美玲  谭  毅  杜曜东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徐  敏  龚栀霖  邢留波  张梦洁  何  峰  王雪兰  胡西特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  磊  刘豆豆  苏文丽  夏业文  易  靓  赵洪丽  杨金强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玉敏  杜  蝶  闵智悦  沈梦蝶  曾  艳  李  川  王  琳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明娇  李江成  彭  琼  雷  星  周明丽  明霜英  张  茜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雨虹  曾  婧  谭宗琼  刘  丹 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3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谢  琴  覃  柳  罗丹霞  汪  娇  聂  欢  胡轶梦  刘  佳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炀  裴木子  黄慧荣  任璐瑗  刘祥丹  王  盼  胡  涵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慧  姚  华  王雅丽  余  英  习  蓉  滕淑娥  贺雪婷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金金  田  琴  文  莉  邓婧文  张  璐  王小红  刘  静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  敏  易洋红  牟恩利  陈  余  段宇甜  杨小云  杨雨微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小涵  王玉玲  刘  浪  刘  洋 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许成承  王  显  梁  雪  陈  曼  金志超  周  茜  孙  兰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  娟  郑  环  万  梨  傅  荣  王  敬  李冠洁  周娅琴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熊柳岩  黄  露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3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邹佳凌  谭雪涛  王  洪  何文仲  刘志强  位小军  聂正涛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田  野  白进富  胡  丹  田东晓  邓亚楠  彭华飞  章卓玲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成恒  张钱保  郑  旎  李  烨  谭  烨  熊善保 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92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田  慧  雷  凡  张俊杰  谭  爽  宋  平  苗玉佩  熊高雅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阳紫霞  许小荣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40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信息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丽丽  刘丽霞  段丽娥  周  杨  张春晓  余金霞  吴荣炜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  红  杨  芬  邓春梅  杨安妮  郑  浩  牟亚俐  覃晓艳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  浠  朱雅彬  钟玉婷  徐  静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7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制</w:t>
            </w: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（共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招考计划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晓璐  马龙辉  李沁玫  向才东  胡桂萍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4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小芳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  琦  何雪雪  向书敏  许  渺  刘  慧  周梦霜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人报考</w:t>
            </w:r>
          </w:p>
        </w:tc>
      </w:tr>
      <w:tr>
        <w:trPr>
          <w:trHeight w:val="10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田雯雯  张  微  杨世琴  袁开丽  张格格  彭  婷  王端凤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蒲  洁  田  爽  赵亚琴  王君梦  卢  苇  王  苗  全  慧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张妮  郑光磊  刘  巧  李正香  周  磊  黄伟华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1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区义教教师（共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招考计划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谭丽霞  陈  谦  江青娥  郑媛媛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翔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肖田甜  张萌宇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思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报考人笔试分数均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袁美艳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人报考</w:t>
            </w:r>
          </w:p>
        </w:tc>
      </w:tr>
      <w:tr>
        <w:trPr>
          <w:trHeight w:val="1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人报考</w:t>
            </w:r>
          </w:p>
        </w:tc>
      </w:tr>
      <w:tr>
        <w:trPr>
          <w:trHeight w:val="1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曾  艮  郝成平  张  豪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信息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人报考</w:t>
            </w:r>
          </w:p>
        </w:tc>
      </w:tr>
      <w:tr>
        <w:trPr>
          <w:trHeight w:val="1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  钰  胡继宇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甘  露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报考人笔试分数均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信息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人报考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59:00Z</dcterms:created>
  <dc:creator>RS'danganshi</dc:creator>
  <dc:description/>
  <cp:keywords/>
  <dc:language>en-US</dc:language>
  <cp:lastModifiedBy>HP</cp:lastModifiedBy>
  <cp:lastPrinted>2019-06-10T15:04:00Z</cp:lastPrinted>
  <dcterms:modified xsi:type="dcterms:W3CDTF">2019-06-12T01:03:00Z</dcterms:modified>
  <cp:revision>3</cp:revision>
  <dc:subject/>
  <dc:title>公安县关于开展2017年农村义务教育学校教师招聘资格审查工作的通知</dc:title>
</cp:coreProperties>
</file>