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城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义务教育学校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面试资格审查人员名单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新机制教师招聘参加资格审查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孝宜  徐丽霞  曾小双  顾修茹  吕秋虹  杨翠    赵潇然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黎丹丹  吴梦青  姚雨红  张</w:t>
      </w:r>
      <w:r>
        <w:rPr>
          <w:bCs/>
          <w:sz w:val="32"/>
          <w:szCs w:val="32"/>
        </w:rPr>
        <w:t xml:space="preserve">喆    </w:t>
      </w:r>
      <w:r>
        <w:rPr>
          <w:rFonts w:ascii="仿宋_GB2312" w:hAnsi="仿宋_GB2312" w:eastAsia="仿宋_GB2312"/>
          <w:bCs/>
          <w:sz w:val="32"/>
          <w:szCs w:val="32"/>
        </w:rPr>
        <w:t>白莲    刘枫    惠元正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龚友凤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非新机制农村教师招聘参加资格审查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69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曾萍萍  徐小敏  文玲    尚静雯  吴亚齐  陈恒雨  王晓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郭梦蝶  朱然然  邹小良  聂月    熊丽娜  李亚玲  王玉雯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静    张红红  贾静静  何雪伦  任青云  李茜茹  汤沐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陈丽    赵晓艳  王小敏  黎芳娇  周红芹  胡乔洪  李璇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龚月柔  张巧    李京蓝  秦萍    韩云贵  张钰君  田玉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琪    何静    王雪波  刘慧    何密密  张欢    王欢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何金燕  郭娇娥  向月    李雪丹  王记平  齐明月  余红英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朱月月  许梦婷  刘迪    任真真  徐黎    吕彬彬  郭青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姚芸    王维    王雪琪  刘肖肖  宋昌琦  王虹    郭珍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王亚丽  张雨莎  周媛媛  潘玲    黄露涵  王晶    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城区义务教育学校教师招聘参加资格审查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88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杨建成  褚雯莉  吴云兰  汪梦玲  汪朋林  陈超    曹小丹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费清    吴丽华  史华蓉  李晨曦  程婧宇  孔园    罗芳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饶微微  曾梦奥  耿进霞  梅茜    曾筠婷  张恬    刘力荣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徐晨    刘萍    孔秋叶  黄娇娇  郭雪莲  王均欣  李晓雪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辛珊    尚银平  孔建弟  张翎轩  刘曼莉  李亭亭  姜雪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望秋芸  郭傲莲  王冰竹  周文静  李照煜  王磊    王雪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康旭  匡丹    段亚男  吴红艳  王英    秦楚瑜  李艳红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杨铭雪  汪晓莹  李丽    周梦晓  陈栩汀  匡柏平  付傲雪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杨晶晶  黄粲    胡丽平  梁芳雨  邓宵萌  汤俊怡  郑偏偏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肖文凤  张一丹  吴慧萍  李金林  杨卉    司倩    高虹语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龚雪    何攀    余霞飞  吕默然  杨文婷  范婷    康雅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陈航    杨月月  耿佳慧  刘冰洁  崔红娜  刘梦丽  付诗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任舒畅  张维妙  刘玉璞  李梦娴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宜城市公开招聘教师报名表</w:t>
      </w:r>
    </w:p>
    <w:p>
      <w:pPr>
        <w:pStyle w:val="Normal"/>
        <w:rPr/>
      </w:pPr>
      <w:r>
        <w:rPr/>
        <w:t>报考单位：             报考岗位：           报考专业： 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8:00Z</dcterms:created>
  <dc:creator>微软用户</dc:creator>
  <dc:description/>
  <cp:keywords/>
  <dc:language>en-US</dc:language>
  <cp:lastModifiedBy>教体局人事科</cp:lastModifiedBy>
  <cp:lastPrinted>2019-06-13T15:25:00Z</cp:lastPrinted>
  <dcterms:modified xsi:type="dcterms:W3CDTF">2019-06-13T07:25:00Z</dcterms:modified>
  <cp:revision>17</cp:revision>
  <dc:subject/>
  <dc:title>附件2：</dc:title>
</cp:coreProperties>
</file>