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武当山特区农村义务教育学校教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招聘面试初步人选名单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1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2835"/>
        <w:gridCol w:w="2835"/>
      </w:tblGrid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学科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玉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209031202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阳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209031202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209031202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静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1031104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光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1031104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陈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1031101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1031102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颖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1031104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1031104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永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1031103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勾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1031105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南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1031103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春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1031101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光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1031105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1031101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1031102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均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1061703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1031105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耀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2031106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晓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2031107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2031105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2031107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起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2031107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2031107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香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206160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明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2031106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红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2031106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2031106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2031107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2031106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雅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7031108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士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7943602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亚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7031108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雅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7031108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7031108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边永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7031108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</w:tr>
      <w:tr>
        <w:trPr>
          <w:trHeight w:val="380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8031202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智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8031202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桢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08031202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昌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1010301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1031203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1031203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1031203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2031203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会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2031203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2031203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明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3031203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30312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莹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3061901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景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4031204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思想品德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冬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4031204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思想品德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4031204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思想品德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昱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4010502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思想品德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4031204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思想品德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晓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4031204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思想品德</w:t>
            </w:r>
          </w:p>
        </w:tc>
      </w:tr>
      <w:tr>
        <w:trPr>
          <w:trHeight w:val="380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曙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7031204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梓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7031204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7031204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</w:tr>
      <w:tr>
        <w:trPr>
          <w:trHeight w:val="380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雪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9031204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生物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9031204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生物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喻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9031204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生物</w:t>
            </w:r>
          </w:p>
        </w:tc>
      </w:tr>
      <w:tr>
        <w:trPr>
          <w:trHeight w:val="380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志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6010601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地理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燕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6031204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地理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06031204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地理</w:t>
            </w:r>
          </w:p>
        </w:tc>
      </w:tr>
      <w:tr>
        <w:trPr>
          <w:trHeight w:val="380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11031109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体育与健康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安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1103110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体育与健康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清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11031109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体育与健康</w:t>
            </w:r>
          </w:p>
        </w:tc>
      </w:tr>
      <w:tr>
        <w:trPr>
          <w:trHeight w:val="380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12031205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美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12122909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美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12031205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美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位考生按照时间安排参加面试资格审查，逾时未到视为自动放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YJC</cp:lastModifiedBy>
  <cp:lastPrinted>2019-06-13T09:19:00Z</cp:lastPrinted>
  <dcterms:modified xsi:type="dcterms:W3CDTF">2019-06-13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