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来凤县</w:t>
      </w:r>
      <w:r>
        <w:rPr>
          <w:rFonts w:eastAsia="黑体" w:cs="宋体" w:ascii="黑体" w:hAnsi="黑体"/>
          <w:b/>
          <w:sz w:val="44"/>
          <w:szCs w:val="44"/>
        </w:rPr>
        <w:t>201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cs="宋体" w:eastAsia="黑体"/>
          <w:b/>
          <w:sz w:val="44"/>
          <w:szCs w:val="44"/>
        </w:rPr>
        <w:t>年义务教育学校教师公开招聘面试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资格</w:t>
      </w:r>
      <w:r>
        <w:rPr>
          <w:rFonts w:ascii="黑体" w:hAnsi="黑体" w:cs="宋体" w:eastAsia="黑体"/>
          <w:b/>
          <w:sz w:val="44"/>
          <w:szCs w:val="44"/>
        </w:rPr>
        <w:t>审查考生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姓    名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性别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民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族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政治面貌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籍贯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身份证号 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家庭住址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笔试准考证号 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（城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农村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学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段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学科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毕业院校及时间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专业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学历：（研究生、普通全日制本科或函授本科或自考本科、专科）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（打</w:t>
      </w:r>
      <w:r>
        <w:rPr>
          <w:rFonts w:ascii="Arial" w:hAnsi="Arial" w:cs="Arial" w:eastAsia="Arial"/>
          <w:b w:val="false"/>
          <w:bCs/>
          <w:sz w:val="21"/>
          <w:szCs w:val="21"/>
          <w:lang w:eastAsia="zh-CN"/>
        </w:rPr>
        <w:t>√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学历证号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是否在职在编教师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学位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学位证号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教师资格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，教师资格证号（合格证号）：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考生承诺：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u w:val="single"/>
        </w:rPr>
        <w:t>根据《湖北省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u w:val="single"/>
        </w:rPr>
        <w:t>年义务教育学校教师公开招聘考试公告》要求，本人提供的证件、证明材料及信息准确、真实、有效，若有弄虚作假，取消本人应聘资格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u w:val="single"/>
        </w:rPr>
        <w:t>由此产生的一切后果由本人承担。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u w:val="single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u w:val="single"/>
          <w:lang w:eastAsia="zh-CN"/>
        </w:rPr>
        <w:t>往届毕业生承诺将于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u w:val="single"/>
          <w:lang w:val="en-US" w:eastAsia="zh-CN"/>
        </w:rPr>
        <w:t>月前提供相应教师资格证书。应届毕业生承诺将于聘用通知下达后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u w:val="single"/>
        </w:rPr>
        <w:t>提供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u w:val="single"/>
          <w:lang w:eastAsia="zh-CN"/>
        </w:rPr>
        <w:t>学历学位证书、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u w:val="single"/>
          <w:lang w:val="en-US" w:eastAsia="zh-CN"/>
        </w:rPr>
        <w:t>教师资格证书原件及复印件。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u w:val="single"/>
        </w:rPr>
        <w:t>若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u w:val="single"/>
          <w:lang w:eastAsia="zh-CN"/>
        </w:rPr>
        <w:t>到时无法提供相应证书，将视为不符合岗位条件，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u w:val="single"/>
        </w:rPr>
        <w:t>取消本人应聘资格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u w:val="single"/>
        </w:rPr>
        <w:t>由此产生的一切后果由本人承担。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35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承诺人（现场签字）：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月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9:00Z</dcterms:created>
  <dc:creator>Administrator</dc:creator>
  <dc:description/>
  <dc:language>en-US</dc:language>
  <cp:lastModifiedBy>qingchun</cp:lastModifiedBy>
  <cp:lastPrinted>2019-06-06T16:10:00Z</cp:lastPrinted>
  <dcterms:modified xsi:type="dcterms:W3CDTF">2019-06-10T02:58:50Z</dcterms:modified>
  <cp:revision>106</cp:revision>
  <dc:subject/>
  <dc:title>建始县2013年农村义务教育学校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