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学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班学生。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入学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前按期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（院或系）经办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章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考生所在学校（院或系）按上述格式规范填写不得涂改，横线上内容为必填项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此证明仅限来凤县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义务教育学校教师公开招聘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dc:language>en-US</dc:language>
  <cp:lastModifiedBy>qingchun</cp:lastModifiedBy>
  <dcterms:modified xsi:type="dcterms:W3CDTF">2019-06-10T06:56:28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