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285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新机制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省招新机制教师）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真实性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资教生（是 □  否 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“三支一扶”服务期满者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99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50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中国高等教育学生信息网学历核查结果⑤教师资格证复印件（或证明材料原件）⑥资教（支农、支医）考生的有效证明原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1077" w:bottom="1701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3:00Z</dcterms:created>
  <dc:creator>gsafd</dc:creator>
  <dc:description/>
  <cp:keywords/>
  <dc:language>en-US</dc:language>
  <cp:lastModifiedBy>Administrator</cp:lastModifiedBy>
  <cp:lastPrinted>2018-06-14T17:12:00Z</cp:lastPrinted>
  <dcterms:modified xsi:type="dcterms:W3CDTF">2019-05-31T03:16:00Z</dcterms:modified>
  <cp:revision>7</cp:revision>
  <dc:subject/>
  <dc:title>丹江口市教育局</dc:title>
</cp:coreProperties>
</file>