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丹江口市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义务教育学校教师招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入围面试初步人选名单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机制教师：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语文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3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肖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2100082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5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姚文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5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822044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晶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1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  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4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家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5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俊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2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3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辛  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2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马颖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4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詹  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1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1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洋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103018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3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宋  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2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晓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1031203229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英语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玲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郝万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0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莹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105012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婷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晴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619024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1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马  萌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105010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马丹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路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1330056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39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欧阳菲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0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士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0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小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1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梦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瑾瑾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0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1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车  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  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1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  敏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0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荔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39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42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杜  </w:t>
      </w:r>
      <w:r>
        <w:rPr>
          <w:rFonts w:ascii="宋体" w:hAnsi="宋体" w:cs="宋体"/>
          <w:sz w:val="32"/>
          <w:szCs w:val="32"/>
        </w:rPr>
        <w:t>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1303031203904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新机制教师：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数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祥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1128056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慧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0620009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红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2834053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谭鑫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0312036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0620008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光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9035009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国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9035009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0312036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童亚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031203606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臆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2031203803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物理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谭星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7031204705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化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正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80105027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8031204805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邹庄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8283408714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生物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君秋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90312049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冯  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9031204910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  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309061903425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语文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87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喻  乔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6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62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敏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4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甜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3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虞启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7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燕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6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双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1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申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6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岩松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52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艳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6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文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8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丹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108004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樱霏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7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28330012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吕龙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3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代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1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2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  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1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凌  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3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玉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5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寇国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7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晓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  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3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梦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2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52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潘东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3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叶小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0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黎  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107009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桂相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0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蒋玉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2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明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4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智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1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丽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9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2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管珍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7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熊龙芝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7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甜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1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鲁寒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9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兰琳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4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倪彩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8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1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景  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53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晶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108032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雪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7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建秋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5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61702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韦心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1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雅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6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淑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1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逸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5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晓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9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梅含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8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董秋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5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苗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5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成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52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梦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5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冉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1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奕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2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樊  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2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50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2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贺泽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0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8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婷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8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周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3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俊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5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  芸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1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柯婷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4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  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7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谢娇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7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费若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4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善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1127022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秦娟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06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郜路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1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  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3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  鑫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6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东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7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苗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9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尹卓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3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樊慧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9436004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高  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3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14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金璐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27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1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邱  夏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45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军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61701804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万明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1031103316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英语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马  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4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英蓓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8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黑永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1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1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左  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2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  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4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雪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2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席艳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3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毛俊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3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魏  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1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潘玉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02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3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雯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2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熊晓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6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珊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8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艳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1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巧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0406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小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3031201122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数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05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安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8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文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2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费  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0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思贤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101014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6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袁红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10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尚东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1330025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  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8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向天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9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范晓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锦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8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齐华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1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樊慧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艳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6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冯  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23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婉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4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宇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10200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沈  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5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毛博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1026044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守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72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屠红芸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1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雅鑫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余海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9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夏艳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8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琳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5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62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5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灿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8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7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丹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82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潘  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5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鲍道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3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  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9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冯紫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1330016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董鑫鑫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7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谢晓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真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1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袁妍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6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彭  月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4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  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4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兰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7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梦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2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路丽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80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启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22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魏  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4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艳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6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付  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4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靖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5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白玉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3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薛  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毛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21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郑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8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  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2831039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肖  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2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庹柃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  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6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严舒芸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谢  敏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5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兵兵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101020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彭  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8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孟泽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3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俞芸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5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时安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7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余延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10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2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婉月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19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  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7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吕兆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80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俊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0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温成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616011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鑫</w:t>
      </w:r>
      <w:r>
        <w:rPr>
          <w:rFonts w:ascii="宋体" w:hAnsi="宋体" w:cs="宋体"/>
          <w:sz w:val="32"/>
          <w:szCs w:val="32"/>
        </w:rPr>
        <w:t>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2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聪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1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丁  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9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鲍锡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3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6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晨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9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君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4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柯有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2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玉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4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钟文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志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513016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传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6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小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5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成敏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9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8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习艳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72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22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龚金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82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小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82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8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宁皎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0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少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1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启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9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金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82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高  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71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余  洋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662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郑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6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欢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031105906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存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2283103505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音乐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远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19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琳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1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葛秋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193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方甜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19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丹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20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梦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20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成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19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兰若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20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方秀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21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闵  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1907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苌自玉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6031202009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体育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盼盼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5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耀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4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心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107034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晨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9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段文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107037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严高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6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42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熊露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2834019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边丽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8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立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7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睿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4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  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7031108508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信息技术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许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90312028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云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90312028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90312028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庹</w:t>
      </w:r>
      <w:r>
        <w:rPr>
          <w:rFonts w:ascii="仿宋_GB2312;仿宋" w:hAnsi="仿宋_GB2312;仿宋" w:cs="宋体"/>
          <w:sz w:val="32"/>
          <w:szCs w:val="32"/>
        </w:rPr>
        <w:t>祎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90312028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方正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2209031202808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区义务教育教师：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语文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婷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10802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苏  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491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纪  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49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陆  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122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绍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51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丹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29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谭梦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03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钱国庆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39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旖旎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1127032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梦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34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蒋文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3404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夏  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1031103612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数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郭雅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80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莹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67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  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101026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  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672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741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  盼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80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家凤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810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蒋  鹂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78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廖  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2031107801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体育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70311085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莫东明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701070422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董敏明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7031108821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音乐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晰善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6010702902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楚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6031202109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美术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肖  靓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80312022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丁志恒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80312022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孟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208031202605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语文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3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谭培园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1128051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卢美秀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2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陈  </w:t>
      </w:r>
      <w:r>
        <w:rPr>
          <w:rFonts w:ascii="宋体" w:hAnsi="宋体" w:cs="宋体"/>
          <w:sz w:val="32"/>
          <w:szCs w:val="32"/>
        </w:rPr>
        <w:t>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22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  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1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晓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41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许小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4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5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艾君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210010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陆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4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卢妮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2834039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林天夫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5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姜  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9637029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312031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1010301417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数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钟雪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210015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钱丽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620009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陆小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312036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312037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严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1026104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孙正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312036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3120362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雨涵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2021001427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英语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格格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312040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斌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105012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璐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312042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方  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925020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玉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1050152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雅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312040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谭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105012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魏声艾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312039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向  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3010501112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政治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4031204410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40105024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艾  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40312044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蕾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4031204422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物理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剑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706190320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范  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703120470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余紫月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7021003001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生物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柯年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90514033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晓纯子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90106017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思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90514033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郑华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90312049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雷  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9021003505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地理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童  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6010601019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  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6031204606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60106012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601060111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秦  黎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601060102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6283408303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历史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106007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帆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3120451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甘萧寒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61902908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106009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程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619028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31204514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关  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3120450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薛  明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312045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温绘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05010600801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信息技术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  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31128078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冯  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30311091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常胜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3031109101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功群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3082206502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音乐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俊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0010403027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明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0031205001</w:t>
      </w:r>
    </w:p>
    <w:p>
      <w:pPr>
        <w:pStyle w:val="Normal"/>
        <w:spacing w:lineRule="exact" w:line="36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美术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2283410015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汪玉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203120510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蔡  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2031205113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阳  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2031205102</w:t>
      </w:r>
    </w:p>
    <w:p>
      <w:pPr>
        <w:pStyle w:val="Normal"/>
        <w:spacing w:lineRule="exact" w:line="360"/>
        <w:ind w:firstLine="69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蒙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2031205111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340" w:charSpace="5529"/>
        </w:sectPr>
        <w:pStyle w:val="Normal"/>
        <w:spacing w:lineRule="exact" w:line="360"/>
        <w:ind w:firstLine="694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孙  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933122834102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588" w:footer="1077" w:bottom="1588"/>
      <w:pgNumType w:fmt="decimal"/>
      <w:formProt w:val="false"/>
      <w:textDirection w:val="lrTb"/>
      <w:docGrid w:type="line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3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