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eastAsia="zh-CN"/>
        </w:rPr>
        <w:t>仙桃市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val="en-US" w:eastAsia="zh-CN"/>
        </w:rPr>
        <w:t>年教师招聘面试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val="en-US" w:eastAsia="zh-CN"/>
        </w:rPr>
        <w:t>人员名单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（共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  <w:t>477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乡镇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</w:rPr>
        <w:t>初中语文</w:t>
      </w: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13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）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谭丽琼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税雪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王苗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曼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李怡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闵彩霞  肖  宇  夏  玮  张丹丹 蔡志娥  陈  巧  邹咪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</w:rPr>
        <w:t>初中数学</w:t>
      </w: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赵孟亭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刘亚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程华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</w:rPr>
        <w:t>初中英语</w:t>
      </w: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）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陈雅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尚梦杨  黄  臣  陈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陈亚萍  李  念  肖经艳  刘淑君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初中历史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王余莲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王华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雷  蕾  李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初中地理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段彦鹏  覃梦瑶  王  引  邢诗静  谭鹏程  李  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155" w:hanging="16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初中物理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廖千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倪照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初中政治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付中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初中生物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陈永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初中美术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黑体" w:hAnsi="黑体" w:eastAsia="黑体" w:cs="黑体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二、幼儿园教师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33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杨红梅  熊启慧  张艳云  郭发敏  赵  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金  莲  陈丽红  谢明珠  褚映波  高希乔  常翠艳  易彩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向  林  徐荟芳  鄢鑫桂  陈丽芳  谭小韵  张雪琦  张  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周  慧  田兰芳  胡双月  何姝雯  马雨薇  刘  格  刘新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唐心怡  盛甜甜  邹  瑶  刘  英  刘将芳  徐  丽  吴鸿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470" w:hanging="2100"/>
        <w:textAlignment w:val="auto"/>
        <w:rPr>
          <w:rFonts w:ascii="黑体" w:hAnsi="黑体" w:eastAsia="黑体" w:cs="黑体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三、村小（教学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教学点语文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49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紫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胡莹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胡雪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张思敏  张俊婷  罗  攀  李  莉  陈 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胡紫悦  刘  冉  吴娅玲  陈俊云  侯  杰  王锦钰  王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严  格  杨  倩  毛逸莹  张宇卓  刘  娇  黄  益  沈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邹  敏  彭  婧  王茂华  任  静  郑艳玲  高佳丽  刘  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周  静  熊  玲  严  敏  邓小容  张铁林  高梦婷  向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向  姝  张慧兰  何  潇  邹  芊  杨  程  谭娅岚  潘柯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李  敏  蔡  红  陈  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470" w:hanging="21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教学点数学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汪靓雯 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杨宏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470" w:hanging="21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蒋仕娟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赵紫微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田敏华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璐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晓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470" w:hanging="21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孙先云  余春梅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王诗慧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张晓宇  马  霞  向  梅  黄  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470" w:hanging="21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余  慧 易光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教学点英语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张子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芬  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孔令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李小荣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萌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王诗欢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余贵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155" w:hanging="16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教学点音乐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明越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155" w:hanging="16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李光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影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80" w:hanging="24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教学点体育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夏建伟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何亚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尧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80" w:hanging="24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侯梦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80" w:hanging="24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教学点美术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灿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张濛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谢佳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80" w:hanging="24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周贝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蔡末霞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黑体" w:hAnsi="黑体" w:eastAsia="黑体" w:cs="黑体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四、乡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小学语文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81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徐琴慧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向雅丽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杨亚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田明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李芳琴  刘贝贝  张露霞  刘艳琴  赵  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曾健玻  卢  倩  谭志义  刘  怡  丁  琪  位  超  曾文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向艳蕾  彭  楠  孙  敏  吴东钰  涂亚雪  尹思唯  张嘉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廖  永  谭红玲  殷萍萍  万  宇  彭红梅  向  婷  雷成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周珍珍  佘坤苗  谌欢欢  李  仪  邓智慧  周  盼  曾  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余  灿  龚德娥  王依婷  李丽姝  秦  露  万红佳  姚雨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高  珊  刘林妮  刘  娜  陈  为  余昭霖  祁潘潘  刘淑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姜梦琴  万晓娜  尹  璐  刘  妙  胡  莉  李  念  程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欧阳欣  马红豆  马勤飞  龙艳黎  胡嘉欣  章晓慧  高喻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孙慧华  林付婷  马  楠  向清瑶  张金霞  周  楚  卢爱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90" w:hanging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李姗姗  姚晓璐  冉  胤  胡夏夏  邓黎慧  李  琴  张兴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小学数学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46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李悦悦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邓竹慧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曹佳文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张俊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诚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王谋清  周  顶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苏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雨  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榜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魏  琪  姚启明  岳海艳  王雪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李建平  马国明  吴  晗  金丽丽  金为思  刘  健  周巧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何  程  王  丹  罗  纯  王婷婷  杨宇维  谢  敏  滕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齐世银  陈宇辉  刘齐梅  汪迎年  柳玉桃  李  静  赵雨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李青霞  王  翩  张  彬  李雪娜  张雪冬  王  校  刘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小学英语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32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李凯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梨  李吴维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周谟玲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闵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雪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彩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莹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杜小婷  陈  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樊海燕  陶  莎  李  芳  唐诗丽  彭  瑶  方  靓  华佳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刘亚星  何  茜  杨  雯  郝宇芳  乔  雪  皮颖新  李 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罗  琪  马依娜  冯  欢  彭佳丽  邓  敏  廖小凤  戚  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155" w:hanging="16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小学思品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郑艺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谭艳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洪敏丽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邓从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155" w:hanging="16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80" w:hanging="24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小学科学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谭克勇  高  柳  毛润琦  王雅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80" w:hanging="24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李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80" w:hanging="24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小学音乐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段梦洁  向灵巧  罗  露  陈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80" w:hanging="24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小学体育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郑桂珍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颜昱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80" w:hanging="24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丽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205" w:right="0" w:hanging="31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小学美术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成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彤彤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向洪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205" w:right="0" w:hanging="31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曹秋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崔亚文  杜丽艳  任  俐  丁雪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80" w:hanging="2400"/>
        <w:textAlignment w:val="auto"/>
        <w:rPr>
          <w:rFonts w:ascii="黑体" w:hAnsi="黑体" w:eastAsia="黑体" w:cs="黑体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五、城区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80" w:hanging="24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小学语文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45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 郭靖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王亚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陶末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李永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郑碧林  夏  静  黄  露  杨显立  余宏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彭双双  管  惠  田玲威  肖  青  刘佳丽  刘诗琪  谢四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王  群  童  玲  李梅芳  开有为  宋媛梦  谢书欢  杨文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洪梦莎  黄  纯  张  璇  张  蒙  何  雪  张婉瑶  高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郑  倩  李层层  谢  壮  何钟念  印畑畑  谭  毅  冯彩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陈怡瑞  何思杰  彭艳平  刘  攀  曾少红  张秋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小学数学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42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李雅琪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刘琼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琦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凯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王小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周雄超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金雪银  付  洁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叶佩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别雪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 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金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陈淑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乐思云  樊  霄  陈  曦  曾繁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彭  鹤  张  瑜  陈玉霞  陈  峰  徐  高  盛柳英  周梦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胡  蝶  刘  洁  李黎娟  尹雅桑  范  强  万竹清  张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杜  彪  李贤明  赵  婵  袁春静  冯  珊  王  漫  程司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江  赛  刘依琳  刘  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小学英语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谢英杰  林晓倩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80" w:hanging="24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小学音乐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田梦琪  高  巧  王仲娣  皮  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80" w:hanging="24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顾祎多  王小芳  杨  青  胡雅琴  张梦婕  张君怡  陈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80" w:hanging="24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小学体育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王文阳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龙思瑶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张光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陈登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80" w:hanging="24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155" w:right="0" w:hanging="16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小学美术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 包巧云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王艺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赵红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陈婉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155" w:right="0" w:hanging="16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史裕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 夏  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155" w:right="0" w:hanging="16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小学信息技术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 xml:space="preserve"> 唐乙芳  毛珊姗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60" w:right="0" w:firstLine="64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60" w:right="0" w:firstLine="64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2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29:00Z</dcterms:created>
  <dc:creator>fxzm</dc:creator>
  <dc:description/>
  <dc:language>en-US</dc:language>
  <cp:lastModifiedBy>A 中公 阿狸</cp:lastModifiedBy>
  <cp:lastPrinted>2019-05-29T16:29:00Z</cp:lastPrinted>
  <dcterms:modified xsi:type="dcterms:W3CDTF">2019-05-30T11:42:14Z</dcterms:modified>
  <cp:revision>7</cp:revision>
  <dc:subject/>
  <dc:title>仙桃市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