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5"/>
        <w:gridCol w:w="180"/>
        <w:gridCol w:w="720"/>
        <w:gridCol w:w="180"/>
        <w:gridCol w:w="611"/>
        <w:gridCol w:w="720"/>
        <w:gridCol w:w="78"/>
        <w:gridCol w:w="1054"/>
        <w:gridCol w:w="510"/>
        <w:gridCol w:w="910"/>
        <w:gridCol w:w="278"/>
        <w:gridCol w:w="1440"/>
      </w:tblGrid>
      <w:tr>
        <w:trPr>
          <w:trHeight w:val="342" w:hRule="atLeast"/>
        </w:trPr>
        <w:tc>
          <w:tcPr>
            <w:tcW w:w="931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岗位类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学段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31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老河口市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公开招聘农村义务教育学校教师拟参加面试人员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资格审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查登记表</w:t>
            </w:r>
          </w:p>
        </w:tc>
      </w:tr>
      <w:tr>
        <w:trPr>
          <w:trHeight w:val="75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性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出生地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（   ）岁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岗位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分数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考前是否为在编教师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是 □  否 □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联 系 电 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证件真实性承  诺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承诺人签字：　　　　　　　　　　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/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019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月  日</w:t>
            </w:r>
          </w:p>
        </w:tc>
      </w:tr>
      <w:tr>
        <w:trPr>
          <w:trHeight w:val="450" w:hRule="atLeast"/>
        </w:trPr>
        <w:tc>
          <w:tcPr>
            <w:tcW w:w="931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727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有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  无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号码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龄情况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是否符合条件（是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 否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是否为资教生（特岗生）、“三支一扶”服务期满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98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日以后出生（是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6"/>
                <w:szCs w:val="36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 否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6"/>
                <w:szCs w:val="36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层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习形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教师资格证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①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资格种类：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填写学段、学科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</w:rPr>
              <w:t>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 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暂未取得教师资格证的原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8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意见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初审符合报考资格，暂同意该同志参加面试。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 xml:space="preserve">（盖章）〔        〕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4"/>
              </w:rPr>
              <w:t>审核人签字：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.            2.            3.             4.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不符合报考资格，不同意该同志参加面试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资格审查负责人（签名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 xml:space="preserve">:                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考生（签名）：</w:t>
            </w:r>
          </w:p>
        </w:tc>
      </w:tr>
      <w:tr>
        <w:trPr>
          <w:trHeight w:val="112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说明</w:t>
            </w:r>
          </w:p>
        </w:tc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此表手工填写；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2.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请在选定的“□”中打“√”；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3.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请考生将签名的证件复印件按下列顺序装订在此表后：①笔试准考证复印件②身份证复印件③毕业证书、学位证书复印件（或证明材料原件）④教师资格证复印件</w:t>
            </w:r>
          </w:p>
        </w:tc>
      </w:tr>
    </w:tbl>
    <w:p>
      <w:pPr>
        <w:pStyle w:val="Normal"/>
        <w:spacing w:lineRule="exact" w:line="2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5:00Z</dcterms:created>
  <dc:creator>hgzl</dc:creator>
  <dc:description/>
  <cp:keywords/>
  <dc:language>en-US</dc:language>
  <cp:lastModifiedBy>HAN P</cp:lastModifiedBy>
  <dcterms:modified xsi:type="dcterms:W3CDTF">2019-06-04T08:26:00Z</dcterms:modified>
  <cp:revision>6</cp:revision>
  <dc:subject/>
  <dc:title>                       [审查编号：学段        学科         编号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