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both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竹溪县</w:t>
      </w:r>
      <w:r>
        <w:rPr>
          <w:rFonts w:eastAsia="方正小标宋简体" w:cs="黑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黑体" w:eastAsia="方正小标宋简体"/>
          <w:sz w:val="32"/>
          <w:szCs w:val="32"/>
        </w:rPr>
        <w:t>年农村义务教育学校教师招聘面试资格审查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初步人选名单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1829"/>
        <w:gridCol w:w="1006"/>
        <w:gridCol w:w="923"/>
        <w:gridCol w:w="1912"/>
        <w:gridCol w:w="1701"/>
      </w:tblGrid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2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准考证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51" w:right="-206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岗位排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22" w:right="-164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考学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考岗位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1" w:right="-195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考学科名称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卢相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301031203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3010312033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梦雪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3010312033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3010312033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晓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3010312034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杜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3011229081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玉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3012834041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谭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3010210010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婷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3010312033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晶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3010312033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袁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3010103012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贵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3020312037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蒋宗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3020312036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翁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3020312036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颜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3030312042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龚甜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3030105015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远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3030312042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薛劲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3070312047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物理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宇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3110311090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体育与健康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当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3110106023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体育与健康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吉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11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青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02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桂玲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11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文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40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丹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49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明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09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田苗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49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巍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10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柯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16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邹露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41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佩航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33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叶美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20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叶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47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35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45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梦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39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小雪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34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107002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耀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45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心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14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享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01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婷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09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晓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43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章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52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家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12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龚卫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39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敏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23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姣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01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俊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01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宋慧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01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46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晓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09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罗明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2833030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满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108042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雪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12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汤俊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34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45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16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49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林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1229025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汪芳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15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山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27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肖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07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19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33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17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甘帆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18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小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53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31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闫煜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43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雷晓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25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晓雪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01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39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付思琪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22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22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熊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4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梦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17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叶绪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红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27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44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梅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2833069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曹小青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01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18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碧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1229032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柏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24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子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09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17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邓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49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郝庆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50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彭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32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24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秋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36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33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36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良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13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34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洪香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04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尹寒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33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明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47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龚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15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匡玉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47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45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巧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09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小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108002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付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15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曹珍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10311046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坚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76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82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凌雪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64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姜树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64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益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68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73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危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81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向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55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郝春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76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永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8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朝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60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建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63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艳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75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康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67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彭婧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67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肖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65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邹宏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6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邦聪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69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宋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76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58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肖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71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秋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74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童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57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59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佳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62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柏瑞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6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晨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74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婷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75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召召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80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垒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76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熊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8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晓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77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艳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72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8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蔡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82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甘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61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袁彬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7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正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62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大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72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谢永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67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龚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68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泽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6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80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盼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56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79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谭晓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62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庹双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58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罗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2831019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童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65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66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乙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55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柯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76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金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58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76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66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志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81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向华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6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明昌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209050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爱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6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翁诚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79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佳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56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旭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60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雷可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57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66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68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72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明安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7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玲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66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千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68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叶小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64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大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65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翁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9035003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兴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78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康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61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燕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2831003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叶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7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梓琪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82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汤显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61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72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彭天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78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明安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65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80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海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2831046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梁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73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83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海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66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82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莫伶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76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2831043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69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敖盈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101013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虞青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62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田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57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龚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71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相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66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20311079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晓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30312013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汪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30312004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30312002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若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30312009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梦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30618007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稀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30312008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30312010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姗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30312008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桂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30312005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30312013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杜亚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30312003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绳俊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30312003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蒋梦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30312012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30312012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滕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30312013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锦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30104012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30312009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苗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30312003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曹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30312007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梁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30312005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30312013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婷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30312008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林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39637018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姓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30312007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贺文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30312004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蔡玲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30312005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少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30312005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庹琳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30312004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先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30312004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孟芬芬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30312005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蒋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30312008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钦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30312002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超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30312014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尉迟光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30312005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袁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30104007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菊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328320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潘冰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30312002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30618018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翁亚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30312014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庆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30312004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明宇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30312009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谭晓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40107021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思想品德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品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40312016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思想品德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段宗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40312015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思想品德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40107021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思想品德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秀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40312016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思想品德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夏怡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40312016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思想品德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付艳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40312015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思想品德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迪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40312015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思想品德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天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40312016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思想品德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付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40312015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思想品德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雷雅琪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40312015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思想品德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敖金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40312015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思想品德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瞿慧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50107025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科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尹忆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50312017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科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52834003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科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曹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50312017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科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柏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50312017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科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莹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50312017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科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坤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50312017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科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5031201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科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罗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50312017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科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彬彬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50312017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科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丹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50312017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科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天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50107023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科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小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50312018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科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文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50312017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科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毛光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50312017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科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凌安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50312017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科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50822031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科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50312017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科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邵亚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50312018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科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慧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50312017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科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梁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50312018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科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开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6031202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音乐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苗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60618029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音乐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陶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6031202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音乐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卢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60618029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音乐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60312019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音乐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欣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60312021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音乐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谭丽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60312020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音乐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60312021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音乐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60312019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音乐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洪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70311088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体育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良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70311084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体育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70311086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体育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成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70311085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体育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子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70311084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体育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潘林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70311088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体育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70311084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体育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汤俊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70311086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体育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姜观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70311087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体育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柯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70311085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体育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70311086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体育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70311087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体育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琳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70209082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体育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70311088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体育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70311088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体育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70311085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体育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梁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70311086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体育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70209082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体育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勤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70311084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体育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70311087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体育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毛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70311087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体育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70311087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体育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70311088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体育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成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80312026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美术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熊晓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80312023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美术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向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80312024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美术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80312023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美术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80312022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美术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蔡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80312025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美术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80312024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美术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梁晓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80107053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美术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熊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80312025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美术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邹婷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80312024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美术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邓亚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80312026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美术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80312024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美术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谌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80312025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美术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廖思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80312025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美术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向彩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90312028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信息技术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子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090312028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信息技术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晓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100312029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心理健康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梦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100312029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心理健康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2102834035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心理健康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10312034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11128051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10312031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乐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1031203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晓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10312031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顺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10312032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凌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10312033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汉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10312034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梅新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10312035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10312032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邹雅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10312031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正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10312031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佘庆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10312034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叶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10312032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10312032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金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20312036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敖晓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20312037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国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20105006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明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20312036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20312036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20312036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叶青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20312037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彭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22834057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肖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22834052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文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3031204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30312042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汪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30312041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30105022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肖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30312041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40105023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思想品德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42834074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思想品德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雷小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42834073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思想品德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夏永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40620013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思想品德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40312044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思想品德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源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42834072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思想品德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海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40312044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思想品德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40312044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思想品德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40312044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思想品德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鲁苗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50106009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历史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莹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50312045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历史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柯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50312045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历史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承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50312045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历史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本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50312045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历史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玉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50312045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历史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雯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50312045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历史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柯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50312045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历史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晓冬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62834080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地理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柯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60312046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地理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伍长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60312046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地理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向良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62834083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地理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德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60312046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地理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60312046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地理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熊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60721029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地理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70106014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物理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慧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70106015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物理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森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80312048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化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甘梓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80312048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化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田琴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090106017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生物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红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110311090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体育与健康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111128075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体育与健康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静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313031109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非新机制教师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信息技术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201031102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孟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2010311037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绩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2010311036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2010311040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2010311003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嫱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2010311032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文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2010311003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晓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2010311005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2010311044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语文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钟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2020102011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伟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2020311056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廖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2020311073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2020311065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2020311066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2020311078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吕双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2020311072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敖芳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2020311066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宋星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2020311069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秋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2020311056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丹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2020311072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夏雪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2020311077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甘秋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2020311080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邓妮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2020101025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春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2020616023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数学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慧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2030312012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甘小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2030312012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费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2030312011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卢红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2030312012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汪莹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2030209072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崔安琪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2030312002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英语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卢婉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2060312019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音乐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婷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2070311086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体育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2070311089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体育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46:00Z</dcterms:created>
  <dc:creator>User</dc:creator>
  <dc:description/>
  <dc:language>en-US</dc:language>
  <cp:lastModifiedBy>微冷</cp:lastModifiedBy>
  <cp:lastPrinted>2019-06-04T11:17:00Z</cp:lastPrinted>
  <dcterms:modified xsi:type="dcterms:W3CDTF">2019-06-04T08:07:54Z</dcterms:modified>
  <cp:revision>24</cp:revision>
  <dc:subject/>
  <dc:title>2012年竹山县农村义务教育学校教师招聘资格审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