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  <w:t>201</w: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zh-CN"/>
        </w:rPr>
        <w:t>9</w:t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年湖北省农村义务教育学校教师公开招聘竹山县面试考点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8888</cp:lastModifiedBy>
  <cp:lastPrinted>2019-05-30T15:23:00Z</cp:lastPrinted>
  <dcterms:modified xsi:type="dcterms:W3CDTF">2019-05-30T07:24:02Z</dcterms:modified>
  <cp:revision>15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