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50" w:after="150"/>
        <w:ind w:left="0" w:right="0" w:firstLine="4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村级事务助理报考资格初审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2"/>
        <w:gridCol w:w="1073"/>
        <w:gridCol w:w="768"/>
        <w:gridCol w:w="1378"/>
        <w:gridCol w:w="795"/>
        <w:gridCol w:w="1352"/>
        <w:gridCol w:w="1169"/>
      </w:tblGrid>
      <w:tr>
        <w:trPr>
          <w:trHeight w:val="8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both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both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both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both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both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籍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6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拟报考职务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夹河镇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19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度统招村级事务助理岗位</w:t>
            </w:r>
          </w:p>
        </w:tc>
      </w:tr>
      <w:tr>
        <w:trPr>
          <w:trHeight w:val="21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纪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工作单位或村委会签字盖章）</w:t>
            </w:r>
          </w:p>
        </w:tc>
      </w:tr>
      <w:tr>
        <w:trPr>
          <w:trHeight w:val="19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综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工作单位或村委会签字盖章）</w:t>
            </w:r>
          </w:p>
        </w:tc>
      </w:tr>
      <w:tr>
        <w:trPr>
          <w:trHeight w:val="19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计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150" w:after="150"/>
              <w:ind w:left="0" w:right="0" w:firstLine="4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审查意见</w:t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工作单位或村委会签字盖章）</w:t>
            </w:r>
          </w:p>
        </w:tc>
      </w:tr>
      <w:tr>
        <w:trPr>
          <w:trHeight w:val="16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派出所 审查意见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50" w:after="150"/>
              <w:jc w:val="center"/>
              <w:textAlignment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工作单位或村委会签字盖章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150" w:after="150"/>
        <w:jc w:val="both"/>
        <w:textAlignment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</cp:lastModifiedBy>
  <dcterms:modified xsi:type="dcterms:W3CDTF">2019-04-18T02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