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499"/>
        <w:gridCol w:w="900"/>
        <w:gridCol w:w="5752"/>
        <w:gridCol w:w="1435"/>
        <w:gridCol w:w="1754"/>
      </w:tblGrid>
      <w:tr>
        <w:trPr>
          <w:trHeight w:val="745" w:hRule="atLeast"/>
        </w:trPr>
        <w:tc>
          <w:tcPr>
            <w:tcW w:w="14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湖北省宜昌市夷陵区卫计系统</w:t>
            </w:r>
            <w:r>
              <w:rPr>
                <w:rFonts w:eastAsia="方正小标宋简体" w:cs="仿宋_GB2312;Arial Unicode MS" w:ascii="方正小标宋简体" w:hAnsi="方正小标宋简体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仿宋_GB2312;Arial Unicode MS" w:eastAsia="方正小标宋简体"/>
                <w:sz w:val="32"/>
                <w:szCs w:val="32"/>
              </w:rPr>
              <w:t>年度引进急需紧缺人才岗位职数表</w:t>
            </w:r>
            <w:r>
              <w:rPr>
                <w:rFonts w:ascii="方正小标宋简体" w:hAnsi="方正小标宋简体" w:eastAsia="方正小标宋简体"/>
                <w:sz w:val="24"/>
              </w:rPr>
              <w:t>（第二批次）</w:t>
            </w:r>
          </w:p>
        </w:tc>
      </w:tr>
      <w:tr>
        <w:trPr>
          <w:trHeight w:val="574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用人单位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岗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所需专业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历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说明</w:t>
            </w:r>
          </w:p>
        </w:tc>
      </w:tr>
      <w:tr>
        <w:trPr>
          <w:trHeight w:val="502" w:hRule="atLeast"/>
        </w:trPr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夷陵医院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急危重症医学科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临床医学，急诊医学，内科学，外科学，全科医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康复医学科限定硕士或有二级及以上医院工作经验，专业能力突出的成熟人才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岗位有二级及以上医院工作经验，专业能力突出，急需的成熟骨干人才优先；本科毕业生中已完成规培者优先。</w:t>
            </w:r>
          </w:p>
        </w:tc>
      </w:tr>
      <w:tr>
        <w:trPr>
          <w:trHeight w:val="482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官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眼科学，耳鼻喉科学，临床医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儿科医学，临床医学，儿科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康复医学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康复医学与理疗学，临床医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麻醉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麻醉学，临床医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口腔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临床医学，口腔医学，口腔临床医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检验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检验，临床检验诊断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妇幼保健计划生育服务中心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妇产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临床医学，妇产科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有二级及以上医院工作经验，专业能力突出，急需的成熟骨干人才优先。</w:t>
            </w:r>
          </w:p>
        </w:tc>
      </w:tr>
      <w:tr>
        <w:trPr>
          <w:trHeight w:val="298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临床医学，儿科医学，儿科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临床医学，内科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临床医学，外科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口腔、五官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临床医学，口腔医学，口腔临床医学，眼科学，耳鼻喉科学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麻醉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麻醉学，临床医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病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病理学，临床医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影像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影像学与核医学，医学影像学，临床医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检验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检验，临床检验诊断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剂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学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临床药学，药理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247" w:gutter="0" w:header="851" w:top="136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35:00Z</dcterms:created>
  <dc:creator>郭秀琼</dc:creator>
  <dc:description/>
  <cp:keywords/>
  <dc:language>en-US</dc:language>
  <cp:lastModifiedBy>Administrator</cp:lastModifiedBy>
  <cp:lastPrinted>2019-04-12T13:18:00Z</cp:lastPrinted>
  <dcterms:modified xsi:type="dcterms:W3CDTF">2019-04-16T01:36:00Z</dcterms:modified>
  <cp:revision>2</cp:revision>
  <dc:subject/>
  <dc:title>2018年夷陵区卫生事业单位专项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