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"/>
        <w:gridCol w:w="451"/>
        <w:gridCol w:w="451"/>
        <w:gridCol w:w="616"/>
        <w:gridCol w:w="616"/>
        <w:gridCol w:w="1022"/>
        <w:gridCol w:w="992"/>
        <w:gridCol w:w="706"/>
        <w:gridCol w:w="706"/>
        <w:gridCol w:w="706"/>
        <w:gridCol w:w="706"/>
        <w:gridCol w:w="706"/>
        <w:gridCol w:w="586"/>
        <w:gridCol w:w="136"/>
      </w:tblGrid>
      <w:tr>
        <w:trPr>
          <w:trHeight w:val="570" w:hRule="atLeast"/>
        </w:trPr>
        <w:tc>
          <w:tcPr>
            <w:tcW w:w="8354" w:type="dxa"/>
            <w:gridSpan w:val="1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附件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长阳土家族自治县</w:t>
            </w:r>
            <w:r>
              <w:rPr>
                <w:rStyle w:val="StrongEmphasis"/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019</w:t>
            </w:r>
            <w:r>
              <w:rPr>
                <w:rStyle w:val="StrongEmphasis"/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年公开招聘农村义务教育学校教师（非新机制教师）岗位及职数表</w:t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段与学校名称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岗位总数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数学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物理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育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音乐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美术</w:t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56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right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学段（合计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磨市镇救师口小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堰乡文曲星希望小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都镇湾镇庄溪小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鸭子口小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丘小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渔峡口镇渔坪小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渔峡口镇枝柘坪小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火烧坪乡中心学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榔坪镇中心小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榔坪镇乐园中小学（小学部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榔坪镇马坪小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贺家坪镇中心学校（小学部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贺家坪镇白沙驿小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家堰镇中心学校（小学部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家堰镇彭家河小学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/>
            </w:pPr>
            <w:r>
              <w:rPr>
                <w:rStyle w:val="StrongEmphasis"/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学段（合计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Style w:val="StrongEmphasis"/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磨市镇中心学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大堰乡中心学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都镇湾镇中心学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都镇湾镇麻池中小学（初中部）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鸭子口乡中心学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丘镇中心学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渔峡口镇中心学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火烧坪乡中心学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榔坪镇中心学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榔坪镇乐园中小学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贺家坪镇中心学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家堰镇中心学校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exact" w:line="54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6:00Z</dcterms:created>
  <dc:creator>Administrator</dc:creator>
  <dc:description/>
  <dc:language>en-US</dc:language>
  <cp:lastModifiedBy>少昊氏</cp:lastModifiedBy>
  <cp:lastPrinted>2019-03-15T08:14:00Z</cp:lastPrinted>
  <dcterms:modified xsi:type="dcterms:W3CDTF">2019-04-04T10:22:27Z</dcterms:modified>
  <cp:revision>18</cp:revision>
  <dc:subject/>
  <dc:title>宜都市2015年公开招聘中小学（幼儿园）教师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