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质证书、业绩表彰证明材料等扫描件资料上传文档模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意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资质证书、业绩表彰证明材料、发表的文章或论文等扫描件资料请编辑到一个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内或者一张图片内上传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档大小不超过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25:00Z</dcterms:created>
  <dc:creator>咪莎</dc:creator>
  <dc:description/>
  <cp:keywords/>
  <dc:language>en-US</dc:language>
  <cp:lastModifiedBy>xbrick</cp:lastModifiedBy>
  <dcterms:modified xsi:type="dcterms:W3CDTF">2019-02-1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