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确认参加国家能源局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能源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准考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姓名（如果传真需手写签名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翻逐</cp:lastModifiedBy>
  <dcterms:modified xsi:type="dcterms:W3CDTF">2019-02-13T02:1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