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同意报考材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70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同志，性别，民族，政治面貌，身份证号码为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，现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填写单位详细名称及职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70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我单位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性质的单位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同志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编制干部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除外，如为人才派遣等其他用工形式请注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），其个人档案现存我单位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存其他单位请注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）。我单位同意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同志报考全国妇联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职位，如果该同志被贵单位录用，我们将配合办理其工作调动手续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事部门负责人（签字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公电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办公地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471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盖章（人事部门公章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思民</cp:lastModifiedBy>
  <dcterms:modified xsi:type="dcterms:W3CDTF">2019-02-14T06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