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</w:p>
    <w:tbl>
      <w:tblPr>
        <w:tblW w:w="88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2061"/>
        <w:gridCol w:w="2597"/>
        <w:gridCol w:w="1726"/>
      </w:tblGrid>
      <w:tr>
        <w:trPr>
          <w:trHeight w:val="1215" w:hRule="atLeast"/>
        </w:trPr>
        <w:tc>
          <w:tcPr>
            <w:tcW w:w="8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019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全国妇联考试录用公务员面试名单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550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（按姓氏笔画排序）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             </w:t>
            </w:r>
          </w:p>
        </w:tc>
      </w:tr>
      <w:tr>
        <w:trPr>
          <w:trHeight w:val="495" w:hRule="atLeast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报考职位名称</w:t>
            </w:r>
          </w:p>
        </w:tc>
        <w:tc>
          <w:tcPr>
            <w:tcW w:w="2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考生姓名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面试分数线</w:t>
            </w:r>
          </w:p>
        </w:tc>
      </w:tr>
      <w:tr>
        <w:trPr>
          <w:trHeight w:val="495" w:hRule="atLeast"/>
        </w:trPr>
        <w:tc>
          <w:tcPr>
            <w:tcW w:w="2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厅调研室主任科员及以下岗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11000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荣清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5040924</w:t>
            </w:r>
          </w:p>
        </w:tc>
        <w:tc>
          <w:tcPr>
            <w:tcW w:w="17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1.50</w:t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亮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4301810502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蕾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2501015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赵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帆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4103023103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贾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悦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4401029316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潘玥斐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8231102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组织部干部二处主任科员及以下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110002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伏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星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3201046129</w:t>
            </w:r>
          </w:p>
        </w:tc>
        <w:tc>
          <w:tcPr>
            <w:tcW w:w="17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4.90</w:t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宇杰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401120905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楠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501042104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荆兆霞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5882306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姜智超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5610403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商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锐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3708014915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络部西亚非洲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员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110007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诗涵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2910824</w:t>
            </w:r>
          </w:p>
        </w:tc>
        <w:tc>
          <w:tcPr>
            <w:tcW w:w="17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.20</w:t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仇舒一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7012005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甜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6211808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烁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8230125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姚敏超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9032428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游耐琳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201162105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络部亚洲处科员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129007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晓程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5861612</w:t>
            </w:r>
          </w:p>
        </w:tc>
        <w:tc>
          <w:tcPr>
            <w:tcW w:w="17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4.50</w:t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叶田田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9010530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孙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颖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3706011226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依莉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2290722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宫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静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5041611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关纪委办公室主任科员及以下岗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110008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宇轩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11212303</w:t>
            </w:r>
          </w:p>
        </w:tc>
        <w:tc>
          <w:tcPr>
            <w:tcW w:w="17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5.50</w:t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雅婧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3307011920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梦婕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8231407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鹏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15072429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董铁莹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2500409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妇女儿童工作委员会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妇女工作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任科员及以下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110009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冠群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17050323</w:t>
            </w:r>
          </w:p>
        </w:tc>
        <w:tc>
          <w:tcPr>
            <w:tcW w:w="17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6.10</w:t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静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5050916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璇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14031411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亚匀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9031908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茜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4401023023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国务院妇女儿童工作委员会办公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童工作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任科员及以下岗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1100090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新宇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09012322</w:t>
            </w:r>
          </w:p>
        </w:tc>
        <w:tc>
          <w:tcPr>
            <w:tcW w:w="17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4.90</w:t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薇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3401040611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开宇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14031223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潇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301025114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燕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3203310310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离退休干部局综合处主任科员及以下岗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110010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园芳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11213320</w:t>
            </w:r>
          </w:p>
        </w:tc>
        <w:tc>
          <w:tcPr>
            <w:tcW w:w="17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6.20</w:t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承武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4201153911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梦琦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115072907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蒙蒙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4114010302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蓉</w:t>
            </w:r>
          </w:p>
        </w:tc>
        <w:tc>
          <w:tcPr>
            <w:tcW w:w="25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411401101211</w:t>
            </w:r>
          </w:p>
        </w:tc>
        <w:tc>
          <w:tcPr>
            <w:tcW w:w="17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翻逐</cp:lastModifiedBy>
  <dcterms:modified xsi:type="dcterms:W3CDTF">2019-02-11T05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