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bCs/>
          <w:color w:val="23232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23232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远安县村（社区）拟招聘后备干部人员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35"/>
        <w:gridCol w:w="410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乡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招聘人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鸣凤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花林寺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旧县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洋坪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河口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茅坪场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嫘祖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合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5:00Z</dcterms:created>
  <dc:creator>花缘客</dc:creator>
  <dc:description/>
  <dc:language>en-US</dc:language>
  <cp:lastModifiedBy>彭陈芳</cp:lastModifiedBy>
  <cp:lastPrinted>2019-01-07T11:16:00Z</cp:lastPrinted>
  <dcterms:modified xsi:type="dcterms:W3CDTF">2019-01-14T06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