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8"/>
          <w:szCs w:val="28"/>
          <w:lang w:val="zh-CN"/>
        </w:rPr>
        <w:t>2018</w:t>
      </w:r>
      <w:r>
        <w:rPr>
          <w:rFonts w:ascii="宋体;SimSun" w:hAnsi="宋体;SimSun" w:cs="宋体;SimSun"/>
          <w:b/>
          <w:color w:val="000000"/>
          <w:kern w:val="0"/>
          <w:position w:val="6"/>
          <w:sz w:val="28"/>
          <w:szCs w:val="28"/>
          <w:lang w:val="zh-CN"/>
        </w:rPr>
        <w:t>下半年浦东新区社区工作者招聘咨询电话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陆家嘴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876929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87502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潍坊新村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875486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8541167(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综合党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塘桥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39664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洋泾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89924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花木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845757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金杨新村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4605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沪东新村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03440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浦兴路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897043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上钢新村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056859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南码头路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397344*830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周家渡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423933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人民政府东明路街道办事处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068925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金桥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031505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曹路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63125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唐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9645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高桥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041068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高东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4821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高行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89750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三林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4913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北蔡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9139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新场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17883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惠南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802282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大团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08615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书院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19609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祝桥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81070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市浦东新区南汇新城镇人民政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8283161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0:00Z</dcterms:created>
  <dc:creator>User</dc:creator>
  <dc:description/>
  <cp:keywords/>
  <dc:language>en-US</dc:language>
  <cp:lastModifiedBy>User</cp:lastModifiedBy>
  <dcterms:modified xsi:type="dcterms:W3CDTF">2018-08-28T00:50:00Z</dcterms:modified>
  <cp:revision>1</cp:revision>
  <dc:subject/>
  <dc:title>2018下半年浦东新区社区工作者招聘咨询电话</dc:title>
</cp:coreProperties>
</file>