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钟祥市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  <w:lang w:val="zh-CN"/>
        </w:rPr>
        <w:t>201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年农村义务教育学校教师招聘体检人选名单</w:t>
      </w:r>
    </w:p>
    <w:p>
      <w:pPr>
        <w:pStyle w:val="Normal"/>
        <w:autoSpaceDE w:val="false"/>
        <w:spacing w:lineRule="exact" w:line="520"/>
        <w:rPr>
          <w:rFonts w:ascii="宋体;SimSun" w:hAnsi="宋体;SimSun" w:eastAsia="黑体;SimHei" w:cs="宋体;SimSun"/>
          <w:b/>
          <w:b/>
          <w:kern w:val="0"/>
          <w:sz w:val="30"/>
          <w:szCs w:val="30"/>
          <w:lang w:val="zh-CN"/>
        </w:rPr>
      </w:pPr>
      <w:r>
        <w:rPr>
          <w:rFonts w:eastAsia="黑体;SimHei"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20"/>
        <w:rPr>
          <w:rFonts w:ascii="Calibri" w:hAnsi="Calibri" w:cs="Calibri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邓怡爽、陈倩、雷阳、李星星、孙俊华、施芸、范焰柯、薛凤莹、王凌云、刘楚璇、谢婵娟、张樊、唐梦妮、曹静静、房书秀、</w:t>
      </w:r>
    </w:p>
    <w:p>
      <w:pPr>
        <w:pStyle w:val="Normal"/>
        <w:autoSpaceDE w:val="false"/>
        <w:spacing w:lineRule="exact" w:line="520"/>
        <w:rPr/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全彤、龚晓莹、李心怡、童笔君、刘玲、许倩、邹慧娟、邓丽丽、陈雨笛、陈羽、张洁丽、邓海霞、张婷、刘青然、王雅文、李瑞娜、尤晓倩、张旭、向晶晶、李旺鑫、魏金生、孙贵琴、罗陈、李福荣、杨静宜、安锐凡、阮梦烈、胡灯杨、赵洋、贺冰月、王鋆、蔡秋槐、王晓天、亢琪、邹颖、韩梅、钟紫薇、李荣、张雪梅、孟苗、王艳、陈凤琴、刘姝影、余淑君、胡筱娟、彭章笛、刘婷、赖泽坤、</w:t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蔡京君、丁栋、张紫君、易诗晨、王珍、宁雨飞、周爽、王青云、刘斌、陈彦池、杨明哲、李璇、向承、刘宇、施文、刘书铭、王路、李瑞、吴冬梅、贾可、彭潇、黄晨、王芳、龚健、高露、黄毓敏、刘钦、李春丽、田瑞雪、韦晨阳、洪路、高寒、唐立、张汉、陈慧、黄璐、马芸、李佩霞、蔡卓、周浩、王培昌、林云、罗昊、张津、何小凤、刘洋红、郑琪、牟蓉、郑静、陈明敏、张沛、黎思妤、</w:t>
      </w:r>
    </w:p>
    <w:p>
      <w:pPr>
        <w:pStyle w:val="Normal"/>
        <w:autoSpaceDE w:val="false"/>
        <w:spacing w:lineRule="exact" w:line="520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彭琼、吕亚杰、侯毅、杨明燕、陈典、王羿啸、董燕、刘小青、</w:t>
      </w:r>
    </w:p>
    <w:p>
      <w:pPr>
        <w:pStyle w:val="Normal"/>
        <w:autoSpaceDE w:val="false"/>
        <w:spacing w:lineRule="exact" w:line="520"/>
        <w:rPr>
          <w:rFonts w:ascii="Calibri" w:hAnsi="Calibri" w:cs="Calibri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侯芸、孙砚竹、赵芸芸、吴格飞、李爽、刘魁、杨柳、马紫薇</w:t>
      </w:r>
    </w:p>
    <w:p>
      <w:pPr>
        <w:pStyle w:val="Normal"/>
        <w:spacing w:lineRule="exact" w:line="520"/>
        <w:rPr>
          <w:rFonts w:ascii="Calibri" w:hAnsi="Calibri" w:cs="Calibri"/>
          <w:kern w:val="0"/>
          <w:sz w:val="30"/>
          <w:szCs w:val="30"/>
        </w:rPr>
      </w:pPr>
      <w:r>
        <w:rPr>
          <w:rFonts w:cs="Calibri" w:ascii="Calibri" w:hAnsi="Calibri"/>
          <w:kern w:val="0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2:00Z</dcterms:created>
  <dc:creator>admin</dc:creator>
  <dc:description/>
  <dc:language>en-US</dc:language>
  <cp:lastModifiedBy>Administrator</cp:lastModifiedBy>
  <dcterms:modified xsi:type="dcterms:W3CDTF">2018-07-05T07:02:00Z</dcterms:modified>
  <cp:revision>2</cp:revision>
  <dc:subject/>
  <dc:title>钟祥市2018年农村义务教育学校教师招聘体检人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