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51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</w:rPr>
        <w:t>武当山特区</w:t>
      </w:r>
      <w:r>
        <w:rPr>
          <w:rFonts w:eastAsia="方正小标宋简体" w:cs="宋体" w:ascii="方正小标宋简体" w:hAnsi="方正小标宋简体"/>
          <w:b/>
          <w:kern w:val="0"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b/>
          <w:kern w:val="0"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</w:rPr>
        <w:t>年公开招聘农村义务教育学校教师参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51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</w:rPr>
        <w:t>考核、体检人员名单</w:t>
      </w:r>
    </w:p>
    <w:tbl>
      <w:tblPr>
        <w:tblW w:w="7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725"/>
        <w:gridCol w:w="2730"/>
        <w:gridCol w:w="2235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48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金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15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45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玲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37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4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宁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45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43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4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1031002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星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72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智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6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56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68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玉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64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7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63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20310058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迎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30310075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30310083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晓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5031100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明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5031100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5031100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090311018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090311018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晨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70311007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70311006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中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60311005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60311005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80311014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08031101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友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11125047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10311019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青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20311025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雨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20311024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景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30311028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50311032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中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60209098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晖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06283109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5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110311038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4T05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