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 xml:space="preserve">4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信网学籍学历在线认证报告打印方式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查询网站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中国高等教育学生信息网（学信网）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查询方法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网站，点击在线验证报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网站提示进行注册，并打印在线验证报告。具体操作方式可查看学信网相关操作说明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xlcx/bgys.jsp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打印要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考生须提供学历证书电子注册备案表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如不能提供，暂提供学籍在线验证报告，待考核时补交。所有考生需打印带二维码的学历证书电子注册备案表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66FF"/>
          <w:sz w:val="32"/>
          <w:szCs w:val="32"/>
        </w:rPr>
        <w:t>提示：学信网调取学历证书电子注册备案表为免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66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66F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历证书电子注册备案表样本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4795" cy="395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6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si.com.cn/xlcx/bgys.jsp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46:00Z</dcterms:created>
  <dc:creator>人事科</dc:creator>
  <dc:description/>
  <dc:language>en-US</dc:language>
  <cp:lastModifiedBy>穆有廷</cp:lastModifiedBy>
  <cp:lastPrinted>2016-06-30T11:15:00Z</cp:lastPrinted>
  <dcterms:modified xsi:type="dcterms:W3CDTF">2018-07-10T02:46:00Z</dcterms:modified>
  <cp:revision>2</cp:revision>
  <dc:subject/>
  <dc:title>湖北省当阳市教育系统2008年公开招聘本、专科毕业生简章</dc:title>
</cp:coreProperties>
</file>