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8"/>
          <w:szCs w:val="36"/>
        </w:rPr>
        <w:t>附件</w:t>
      </w:r>
      <w:r>
        <w:rPr>
          <w:rFonts w:eastAsia="楷体" w:cs="楷体" w:ascii="楷体" w:hAnsi="楷体"/>
          <w:sz w:val="28"/>
          <w:szCs w:val="36"/>
        </w:rPr>
        <w:t>4</w:t>
      </w:r>
      <w:r>
        <w:rPr>
          <w:rFonts w:ascii="楷体" w:hAnsi="楷体" w:cs="楷体" w:eastAsia="楷体"/>
          <w:sz w:val="28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Cs w:val="32"/>
        </w:rPr>
        <w:t>浠水县</w:t>
      </w:r>
      <w:r>
        <w:rPr>
          <w:rFonts w:eastAsia="宋体" w:cs="宋体" w:ascii="宋体" w:hAnsi="宋体"/>
          <w:b/>
          <w:szCs w:val="32"/>
        </w:rPr>
        <w:t>2018</w:t>
      </w:r>
      <w:r>
        <w:rPr>
          <w:rFonts w:ascii="宋体" w:hAnsi="宋体" w:cs="宋体" w:eastAsia="宋体"/>
          <w:b/>
          <w:szCs w:val="32"/>
        </w:rPr>
        <w:t>年农村义务教育学校教师</w:t>
      </w:r>
      <w:r>
        <w:rPr>
          <w:rFonts w:ascii="宋体" w:hAnsi="宋体" w:cs="宋体" w:eastAsia="宋体"/>
          <w:b/>
          <w:sz w:val="30"/>
          <w:szCs w:val="30"/>
        </w:rPr>
        <w:t>公开招聘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面试说课评分标准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  <w:u w:val="single"/>
        </w:rPr>
        <w:t xml:space="preserve">面试序号：                  说课学科：                    组别：       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21"/>
        <w:gridCol w:w="4701"/>
        <w:gridCol w:w="904"/>
        <w:gridCol w:w="677"/>
      </w:tblGrid>
      <w:tr>
        <w:trPr>
          <w:trHeight w:val="3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 价 标 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分</w:t>
            </w:r>
          </w:p>
        </w:tc>
      </w:tr>
      <w:tr>
        <w:trPr>
          <w:trHeight w:val="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确定目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确定重难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材处理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说明教材编写意图，本节课内容在教材中的地位和作用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学目标表述全面、准确，符合课程标准要求和学生实际，并能说出依据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准确说明本课的重点、难点、关键及简单依据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材处理恰当，符合教学目标实际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法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学法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手段选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法设计要体现以学生为主体，符合新课程理念，有利于落实教学目标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针对重点、难点设计教法，能用教学理论加以阐述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体现对学生“自主、合作、探究”学习方式的引导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体现理论联系实际，学法渗透符合学科学习的基本规律和年级要求，有具体依据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科学合理使用教学手段，符合本学科特点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</w:t>
            </w:r>
            <w:r>
              <w:rPr>
                <w:rFonts w:eastAsia="宋体" w:cs="宋体" w:ascii="宋体" w:hAnsi="宋体"/>
                <w:sz w:val="21"/>
                <w:szCs w:val="21"/>
              </w:rPr>
              <w:t>35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环节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学手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时间安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效果预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课堂教学结构设计安排合理，教学思路清楚，教学环节目的明确，简洁实用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分配合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正确处理教与学的关系，课堂教学活动突出学生主体性及多向互动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突出重、难点的有效解决过程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体现教师如何教及为什么这样教，体现学生如何学及为什么这样学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现代教学手段的合理利用（制作课件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合理设计教学反馈环节，预估教学效果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语言表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仪表举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板书设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普通话标准，表述具体、充实，层次清楚，语言简练清晰，逻辑性强，富有感染力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仪表端庄、稳重，举止自然大方，表情丰富，富有修养，精力充沛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板书设计合理，有层次，突出重点，字迹工整、准确、美观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素质测试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音乐考生增加才艺展示考核，才艺展示占面试成绩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说课占面试成绩的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内容由考官确定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得分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考生未按规定题目说课，作零分处理）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评委签字：                                               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181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2:00Z</dcterms:created>
  <dc:creator>User</dc:creator>
  <dc:description/>
  <dc:language>en-US</dc:language>
  <cp:lastModifiedBy>WPS_1528203708</cp:lastModifiedBy>
  <cp:lastPrinted>2018-07-05T15:30:00Z</cp:lastPrinted>
  <dcterms:modified xsi:type="dcterms:W3CDTF">2018-07-05T12:08:32Z</dcterms:modified>
  <cp:revision>37</cp:revision>
  <dc:subject/>
  <dc:title>浠水县2012年农村义务教育学校公开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