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00" w:before="0" w:after="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:</w:t>
      </w:r>
    </w:p>
    <w:tbl>
      <w:tblPr>
        <w:tblW w:w="9740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00"/>
        <w:gridCol w:w="1880"/>
        <w:gridCol w:w="3860"/>
        <w:gridCol w:w="1120"/>
        <w:gridCol w:w="1300"/>
      </w:tblGrid>
      <w:tr>
        <w:trPr>
          <w:trHeight w:val="1200" w:hRule="atLeast"/>
        </w:trPr>
        <w:tc>
          <w:tcPr>
            <w:tcW w:w="97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天门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6"/>
                <w:szCs w:val="36"/>
              </w:rPr>
              <w:t>年公开招聘农村义务教育学校教师入围面试人员名单</w:t>
            </w:r>
          </w:p>
        </w:tc>
      </w:tr>
      <w:tr>
        <w:trPr>
          <w:trHeight w:val="24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性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级别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报考学科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9605001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晨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9605005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9605005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梦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0114017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玉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9605002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濯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1006005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世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2807054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9605005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牟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2807012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雨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9605003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倩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9605003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白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9605003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婉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1103003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9605001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维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9605005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晓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9605003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华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9605003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晓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10114016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21302020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雪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29605010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晶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29605008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29605011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童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29605009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金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29605011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29605011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荣先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29605008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29605010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兰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29502008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碧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29605007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君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29605011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21103065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29605011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岑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20128006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梦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9605013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杰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0112009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郝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9605013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9605014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静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0209055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悦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0112010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9605015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文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9605015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惜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1102008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骆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0112003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丽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0209056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9605014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岸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9605013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雅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0209057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2806010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9605013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0112003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玉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2806006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0209054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叶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9605014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9605015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9605014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雅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9605016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吴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9605015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梦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0502026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2039605014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机制教师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0131001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思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1103002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梦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5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林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0114013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3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彩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3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汝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5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国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0131001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梦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0114012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1006009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0114023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念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0209023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1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泽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5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晓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3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雅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2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梦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2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绮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2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0114014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1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0801013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诗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1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雪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1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2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雷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1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红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5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文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1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3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1006008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格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3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卓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慧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田莉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0114027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小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2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爽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0114009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0114004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芷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5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官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2807015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琴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2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雅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6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6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雅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1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寒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2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5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1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玮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0128021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0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1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秀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0128001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冬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0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洋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易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明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0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0128023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0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昌文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9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阳志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0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0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9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英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0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9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永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8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1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雨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9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婷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1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小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9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芙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1004015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小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502008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向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0128007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慧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9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石博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8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旭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0128006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索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0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9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龚雅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双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2807082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8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0209036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2807106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梦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9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8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0128023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8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涂思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9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玉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0128017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雨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0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叶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0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奥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8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华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1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欧阳文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0209041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鄢淑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9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0303002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竹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6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佳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3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慧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0112009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3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静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3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文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3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琴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0112007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苏孔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0502027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4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左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1003013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4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红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4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宇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4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霓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雅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4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0112001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梦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4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梦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3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雨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3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曹雨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0112002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乔文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0303007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4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6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依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3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0112014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芷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3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4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3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哲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4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3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葛进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小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4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玲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沈秀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何子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9605018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0131007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妃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0131007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0131008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寇芳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0131008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甘哲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9605018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倪千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9605018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雅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9605018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2807150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光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2807148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钟留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2807153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董佩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冰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2807153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0131013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2807146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吕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2807153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范佳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远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2807153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仕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0131013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20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2807148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祥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0801036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袁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2807144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20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殷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280715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20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1205075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2807152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慧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0131010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2807145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戚修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成翔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向江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0209068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2807155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0132004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守义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0132004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雅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贻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2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梦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2807156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瑶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孟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280716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洪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2807161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小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娜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2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0132006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梦园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2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媛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0303031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付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0132007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洪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2807165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2807156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2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蔚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妮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2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伊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姚珣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英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青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潘安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亚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巴全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9605024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0209085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蔡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0127014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1102041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瞻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9605024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正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0209085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0127020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煦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9605024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艾高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9605024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9605024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家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9605024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胜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9605024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9605024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方雪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9605024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龙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1102043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林凡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0127018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9605024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均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9605024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叶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9605024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崔雅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9605024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梦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29605024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圣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79605026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79605026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701270232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千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79401021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79605026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鹏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79605026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蒋建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70801055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士雄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79502030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物理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徐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89605027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89605027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89605027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89605027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思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89605027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贺晨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89605027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孙修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89605027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再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89605027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89605027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化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源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92806066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美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91102055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延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99605028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邹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91102055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钱金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91102055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博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99605028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颜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90127003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金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91102055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亚丽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92806065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黎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91205103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雷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3099401023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生物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倩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1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邵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1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5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3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昂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寒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1103006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鄢书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3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3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401003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谭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0502005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溪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1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夏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2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阮班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3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子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5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兰玉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2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5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紫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婉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2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文芬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1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赵彦澍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5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思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欢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1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5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雅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3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婉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32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2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梅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琬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2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姜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1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军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6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喻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3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晨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2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烨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5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方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2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定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1103035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文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12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曾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5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芷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6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雅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19605004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段欣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8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雨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8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思贤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0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丹妮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8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乔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0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舒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0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雨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1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8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攀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1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骏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9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郑玉洁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9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进伟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0128002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邱盼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晨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刚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郭春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科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8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玉琴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0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月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9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索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8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文来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9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廖贝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8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9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0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叶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魏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紫元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07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29605010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401009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智成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3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梦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4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尹贝贝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3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余梦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4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沙沙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4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4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3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许晓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史凌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32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佳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慧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宋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5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兵兵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396050160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英语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96050180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汪路蓉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9605018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彭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9605018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朱梦易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9605018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夏红霞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9605018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黄小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9605018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文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9605018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梁珊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9605018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敏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9605018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696050182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0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仪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超然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振浩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0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胡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2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3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孔立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19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锦平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796050200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体育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煜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20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纯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2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津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2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可含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20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雨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0132004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刘昕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20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双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0303026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贝莎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0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心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2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肖振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9605021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冉尧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20828071602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村义务教育教师岗（地方财政拨款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6:23Z</dcterms:created>
  <dc:creator>admin</dc:creator>
  <dc:description/>
  <dc:language>en-US</dc:language>
  <cp:lastModifiedBy/>
  <dcterms:modified xsi:type="dcterms:W3CDTF">2017-06-26T08:36:55Z</dcterms:modified>
  <cp:revision>0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