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  生  须  知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一、考生须携带面试通知书、笔试准考证、本人二代身份证（均为原件），按指定或抽定的日期上午</w:t>
      </w:r>
      <w:r>
        <w:rPr>
          <w:rFonts w:eastAsia="仿宋" w:cs="仿宋" w:ascii="仿宋" w:hAnsi="仿宋"/>
          <w:color w:val="000000"/>
          <w:sz w:val="32"/>
          <w:szCs w:val="32"/>
        </w:rPr>
        <w:t>8:00</w:t>
      </w:r>
      <w:r>
        <w:rPr>
          <w:rFonts w:ascii="仿宋" w:hAnsi="仿宋" w:cs="仿宋" w:eastAsia="仿宋"/>
          <w:color w:val="000000"/>
          <w:sz w:val="32"/>
          <w:szCs w:val="32"/>
        </w:rPr>
        <w:t>以前到指定的地点报到，并按要求参加面试。面试当日不按时报到以及缺席者，视为自动弃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面试考点实行封闭管理，全程录像。考生必须服从工作人员管理，考点内不得携带和使用手机等无线通讯工具，不得随意走动、喧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流程：①考生按报考学科将本人的有关证件交相应报到抽签处工作人员核对，并通过抽签确定面试顺序；②考生经过安检进入指定候考室；③考生按抽签顺序号在工作人员引导下逐一进入备课室，抽取面试课题并备课；④考生进入面试室向评委报告自己的面试顺序号和面试课题，开始说课；⑤面试完毕，签字确认面试成绩，考生离开面试室、考点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采取现场说课的形式进行，教材、备课所用笔纸由考点准备；考生进入面试室，不得介绍自己的姓名等个人信息。</w:t>
      </w:r>
    </w:p>
    <w:p>
      <w:pPr>
        <w:pStyle w:val="Normal"/>
        <w:widowControl/>
        <w:spacing w:lineRule="exact" w:line="600"/>
        <w:ind w:firstLine="59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备课时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、说课时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，规定的时间一到，考生应立即停止备课和说课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规定的时间内没有完成说课内容的，评委将终止其说课活动，并适当扣除考生所得分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考生面试成绩经面试室监督员核实确认后，当场向考生公布。考生待面试成绩公布并签字确认后，由工作人员引导退出面试室、考点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七、考生违纪违规，视情节轻重给予警告、取消面试资格或宣布面试成绩无效等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0:00Z</dcterms:created>
  <dc:creator>微软用户</dc:creator>
  <dc:description/>
  <cp:keywords/>
  <dc:language>en-US</dc:language>
  <cp:lastModifiedBy>Administrator</cp:lastModifiedBy>
  <dcterms:modified xsi:type="dcterms:W3CDTF">2018-06-29T09:28:00Z</dcterms:modified>
  <cp:revision>70</cp:revision>
  <dc:subject/>
  <dc:title>2012年公开招聘教师面试通知单</dc:title>
</cp:coreProperties>
</file>