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ascii="宋体" w:hAnsi="宋体" w:cs="宋体"/>
          <w:kern w:val="0"/>
          <w:sz w:val="27"/>
          <w:szCs w:val="27"/>
        </w:rPr>
        <w:t>面试人员名单</w:t>
      </w:r>
    </w:p>
    <w:tbl>
      <w:tblPr>
        <w:tblW w:w="8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560"/>
        <w:gridCol w:w="1900"/>
        <w:gridCol w:w="940"/>
        <w:gridCol w:w="1840"/>
        <w:gridCol w:w="138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科名称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新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1031102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槟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1102201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103110221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凯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2031102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2010701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忠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203110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朝鑫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203110241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031102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玉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031102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031102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031102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雪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102202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媛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30303110281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昝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华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柯有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凤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艳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京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玉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冰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雪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5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昝雪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梦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小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左鑫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双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孟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小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苏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晓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茹雪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81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书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玉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102300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付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婵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琳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童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柄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梦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10201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兰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静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艳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20900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12260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钰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奥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舒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金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梦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亚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4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梦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102017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3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西伽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10300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0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施玉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宝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柯雪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芮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1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欢欢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103100212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1060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陵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小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照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相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1021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宇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俊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君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梦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永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庹双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10600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宗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裴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熊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敏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方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6140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超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秀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梦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九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姣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晓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戢碧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清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雪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梦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伶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209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小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斌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1040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郑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尹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慧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湖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怡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甜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梦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新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男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美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海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102101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党玉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青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112406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冀玉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20903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钰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琪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4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10600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赐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10601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小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6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203100700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10400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7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28310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7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7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7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紫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10400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8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303100762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冰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81802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皇甫林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10700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裴梦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6031100422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1080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31100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殷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31100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广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1125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方珊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108004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哲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61502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31101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亚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10800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703110072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晓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晓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越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20907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怡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方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琼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尹雪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20803110161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1031102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诗文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103110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李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1031101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1031101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俊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103110201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亚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203110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超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203110241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琴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790320160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祝明芳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30803110350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9:00Z</dcterms:created>
  <dc:creator>微软用户</dc:creator>
  <dc:description/>
  <dc:language>en-US</dc:language>
  <cp:lastModifiedBy>T</cp:lastModifiedBy>
  <cp:lastPrinted>2018-06-21T15:02:00Z</cp:lastPrinted>
  <dcterms:modified xsi:type="dcterms:W3CDTF">2018-06-22T02:35:09Z</dcterms:modified>
  <cp:revision>5</cp:revision>
  <dc:subject/>
  <dc:title>房县2017年农村义务教育学校教师招聘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