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罗田县公开招聘农村义务教育学校教师面试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报  岗  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局政工股（章）</w:t>
      </w:r>
    </w:p>
    <w:tbl>
      <w:tblPr>
        <w:tblW w:w="945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65"/>
        <w:gridCol w:w="1684"/>
        <w:gridCol w:w="2548"/>
        <w:gridCol w:w="1559"/>
      </w:tblGrid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准考证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排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段学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新机制小学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新机制小学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516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罗田县公开招聘农村义务教育学校教师公告（非新机制）》和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罗田县公开招聘农村义务教育学校教师面试报岗公告》，本人报考岗位为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3302"/>
              <w:outlineLvl w:val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2357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（或委托人）签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：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3562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○一八年六月二十六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岗由考生本人自主进行，每位考生报岗时间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；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按笔试成绩从高到低（如笔试成绩相同，按教育教学专业知识笔试成绩从高到低；如出现笔试成绩、教育教学专业知识成绩、综合知识成绩均相同，则抽签确定顺序）依次报岗；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一岗位报满后，后面的考生不得再报该岗位，考生一经上交了《报岗表》，确定所报岗位后不得更改，并按所报岗位参加面试和竞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Mypath1">
    <w:name w:val="my_path1"/>
    <w:qFormat/>
    <w:rPr>
      <w:vanish w:val="false"/>
      <w:color w:val="333333"/>
      <w:sz w:val="18"/>
      <w:szCs w:val="18"/>
      <w:bdr w:val="dashed" w:sz="6" w:space="0" w:color="DDDDDD"/>
      <w:shd w:fill="F5F5F5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8:00Z</dcterms:created>
  <dc:creator>User</dc:creator>
  <dc:description/>
  <cp:keywords/>
  <dc:language>en-US</dc:language>
  <cp:lastModifiedBy>Administrator</cp:lastModifiedBy>
  <cp:lastPrinted>2017-06-21T15:31:00Z</cp:lastPrinted>
  <dcterms:modified xsi:type="dcterms:W3CDTF">2018-06-21T07:50:00Z</dcterms:modified>
  <cp:revision>22</cp:revision>
  <dc:subject/>
  <dc:title>2013年义教教师招聘资格审查通知</dc:title>
</cp:coreProperties>
</file>