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852"/>
        <w:gridCol w:w="510"/>
        <w:gridCol w:w="910"/>
        <w:gridCol w:w="278"/>
        <w:gridCol w:w="1440"/>
      </w:tblGrid>
      <w:tr>
        <w:trPr>
          <w:trHeight w:val="342" w:hRule="atLeast"/>
        </w:trPr>
        <w:tc>
          <w:tcPr>
            <w:tcW w:w="91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类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10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老河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口市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01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公开招聘农村义务教育学校教师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资格审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查登记表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  ）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数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前是否为在编教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□  否 □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电 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真实性承  诺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5907" w:hanging="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有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无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情况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以后出生（是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否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资教生（特岗生）、“三支一扶”服务期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以后出生（是 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否 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格种类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 xml:space="preserve">（盖章）〔        〕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审核人签字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            2.            3.             4.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负责人（签名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（签名）：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此表手工填写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在选定的“□”中打“√”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学信网下载并打印的学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5:00Z</dcterms:created>
  <dc:creator>hgzl</dc:creator>
  <dc:description/>
  <dc:language>en-US</dc:language>
  <cp:lastModifiedBy>jiandao223886</cp:lastModifiedBy>
  <dcterms:modified xsi:type="dcterms:W3CDTF">2018-06-14T08:04:53Z</dcterms:modified>
  <cp:revision>4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