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800"/>
        <w:gridCol w:w="1440"/>
        <w:gridCol w:w="1080"/>
        <w:gridCol w:w="900"/>
      </w:tblGrid>
      <w:tr>
        <w:trPr>
          <w:trHeight w:val="882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漳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公开招聘农村义务教育学校教师参加面试资格审查人员名单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 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招录人数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0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3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1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岚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17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敏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温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10201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文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10201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2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1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怀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2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楚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61602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晓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1010101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舒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6061502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双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6061502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6061502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6061502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8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中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福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10800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清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7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10801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94330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柏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10800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6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元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8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诚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3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2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保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311009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903201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楚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706150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402090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4010700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寅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40615019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40615019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10802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10801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佩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星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正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亚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5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6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08061503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061504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龙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102201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020908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朝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020908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梦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020908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小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010803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君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010803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061504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伊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1061504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1125056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小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10804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5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49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兰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5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4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4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志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5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49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4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双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48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燕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10804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20909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甜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5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61504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星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3010804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061504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唯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0615046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仁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0615046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寒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283107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061504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雪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102202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秋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061504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0818039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娥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02061504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福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松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鹏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7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艳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6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玉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俊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诗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雨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8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6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10101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310009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文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310007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双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梦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9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7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宋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1020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婉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明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3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10300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清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2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迪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晓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徐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102301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31000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9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映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101017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钰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1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1061600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婷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8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晓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104006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蒯小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慧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31008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10402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明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萍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梦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梦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恒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爱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10400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云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1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赟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6150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方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3010401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羽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兰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梦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梦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安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10700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文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采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紫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梦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6061502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283103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2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3110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安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26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慧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3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3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26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大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2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10800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茹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3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2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3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美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31100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27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学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2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31101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615029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10400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茂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甜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万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宇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清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6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媛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9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10501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2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10501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栩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柳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7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晋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10400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群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2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得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秋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璐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9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小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31005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璐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10601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秋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31007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立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永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10500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华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閤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6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舜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2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10301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5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双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7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梦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0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琳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2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2061401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诗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铃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10802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素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聪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6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念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6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6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燕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7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羡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桢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9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9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孟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9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6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婧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芳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嘉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华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943302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钰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8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雨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6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6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巧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8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梅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80615038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新机制教师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8:00Z</dcterms:created>
  <dc:creator>微软用户</dc:creator>
  <dc:description/>
  <cp:keywords/>
  <dc:language>en-US</dc:language>
  <cp:lastModifiedBy>微软用户</cp:lastModifiedBy>
  <dcterms:modified xsi:type="dcterms:W3CDTF">2018-06-12T09:52:00Z</dcterms:modified>
  <cp:revision>2</cp:revision>
  <dc:subject/>
  <dc:title>附件1：</dc:title>
</cp:coreProperties>
</file>